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асчетные </w:t>
        <w:br/>
        <w:t xml:space="preserve">показатели субсидии на иные цели </w:t>
        <w:br/>
        <w:t xml:space="preserve">общеобразовательным </w:t>
        <w:br/>
        <w:t xml:space="preserve">организациям на предоставление </w:t>
        <w:br/>
        <w:t xml:space="preserve">бесплатного двухразового питания </w:t>
        <w:br/>
        <w:t xml:space="preserve">учащимся с ограниченными </w:t>
        <w:br/>
        <w:t xml:space="preserve">возможностями здоровья на 2019 год </w:t>
        <w:br/>
        <w:t xml:space="preserve">и плановый период 2020 и 2021 годов, </w:t>
        <w:br/>
        <w:t xml:space="preserve">утвержденные постановлением </w:t>
        <w:br/>
        <w:t xml:space="preserve">администрации города Перми </w:t>
        <w:br/>
        <w:t>от 25.10.2018 № 825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ых актов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измене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19 год и плановый период 2020 и 2021 годов, утвержденные постановлением администрации города Перми от 25 октября 2018 г. № 825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от 24.09.2019 № 5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общеобразовательным организация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доставление бесплатного двухразового питания учащимс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 ограниченными возможностями здоровья н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3168"/>
        <w:gridCol w:w="1164"/>
        <w:gridCol w:w="1165"/>
        <w:gridCol w:w="116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ь </w:t>
              <w:br/>
              <w:t>субсид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ые организации города Пер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9,</w:t>
              <w:br/>
              <w:t>7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</w:t>
              <w:b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2:00Z</dcterms:created>
  <dc:creator>Сергей</dc:creator>
  <dc:description/>
  <dc:language>en-US</dc:language>
  <cp:lastModifiedBy>Самохвалова Елена Владимировна</cp:lastModifiedBy>
  <cp:lastPrinted>2019-09-24T11:12:00Z</cp:lastPrinted>
  <dcterms:modified xsi:type="dcterms:W3CDTF">2019-09-24T06:12:00Z</dcterms:modified>
  <cp:revision>2</cp:revision>
  <dc:subject/>
  <dc:title/>
</cp:coreProperties>
</file>