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б утверждении расчетных </w:t>
        <w:br/>
        <w:t xml:space="preserve">показателей субсидии на иные цели </w:t>
        <w:br/>
        <w:t xml:space="preserve">в части реализации мероприятий, </w:t>
        <w:br/>
        <w:t xml:space="preserve">направленных на первичную </w:t>
        <w:br/>
        <w:t xml:space="preserve">профилактику употребления </w:t>
        <w:br/>
        <w:t xml:space="preserve">психоактивных веществ, на 2020 год </w:t>
        <w:br/>
        <w:t>и плановый период 2021 и 2022 годов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расчетные показатели субсидии на иные цели </w:t>
        <w:br/>
        <w:t xml:space="preserve">в части реализации мероприятий, направленных на первичную профилактику употребления психоактивных веществ, на 2020 год и плановый период </w:t>
        <w:br/>
        <w:t>2021 и 2022 годов (далее – субсид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Целевым назначением субсидии является реализация мероприятий, направленных на первичную профилактику употребления психоактив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олучателями субсидии являются муниципальные общеобразовательные учреждения, подведомственные департаменту образования администрации города Перми, указанные в приложении</w:t>
      </w:r>
      <w:r>
        <w:rPr>
          <w:sz w:val="28"/>
          <w:szCs w:val="28"/>
        </w:rPr>
        <w:t xml:space="preserve"> к расчетным показателям субсидии на иные цели в части реализации мероприятий, направленных на первичную профилактику употребления психоактивных веществ, на 2020 год и плановый период </w:t>
        <w:br/>
        <w:t>2021 и 2022 год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убсидия предоставляется ежекварта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сходы на реализацию мероприятий, направленных на первичную профилактику употребления психоактивных веществ, рассчит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в соответствии с нормами расходов на проведение мероприятий в сфере образования, утвержденными постановлением администрации города Перми </w:t>
        <w:br/>
        <w:t>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 октября 2018 г. № 755 «Об утверждении расчетных показателей субсидии на иные цели в части реализации мероприятий, направленных</w:t>
        <w:br/>
        <w:t>на первичную профилактику употребления психоактивных веществ, на 2019 год</w:t>
        <w:br/>
        <w:t>и плановый период 2020 и 2021 годов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4 августа 2019 г. № 474 «О внесении изменений в расчетные показатели субсидии на иные цели в части реализации мероприятий, направленных </w:t>
        <w:br/>
        <w:t xml:space="preserve">на первичную профилактику употребления психоактивных веществ, на 2019 год </w:t>
        <w:br/>
        <w:t xml:space="preserve">и плановый период 2020 и 2021 годов, утвержденные постановлением администрации города Перми от 17.10.2018 № 755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Style18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20"/>
          <w:tab w:val="left" w:pos="80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09.2019 № 591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иные цели в части реализации мероприятий, </w:t>
        <w:br/>
        <w:t>направленных на первичную профилактику употребления психоактивных веществ, на 2020 год и плановый период 2021 и 2022 годов</w:t>
      </w:r>
    </w:p>
    <w:p>
      <w:pPr>
        <w:pStyle w:val="Normal"/>
        <w:tabs>
          <w:tab w:val="clear" w:pos="720"/>
          <w:tab w:val="left" w:pos="2730" w:leader="none"/>
        </w:tabs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3788"/>
        <w:gridCol w:w="1682"/>
        <w:gridCol w:w="1261"/>
        <w:gridCol w:w="1264"/>
        <w:gridCol w:w="131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, ед.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, посвященные знакомству учащихся со своими личностными особенностями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первичной профилактики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лассные часы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врача-нарколога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, посвященная правовой ответственности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exact" w:line="240"/>
        <w:rPr/>
      </w:pPr>
      <w:r>
        <w:rPr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расчетным показателям субсид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на иные цели в части реализ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ероприятий, направленных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первичную профилактику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потребления психоактивных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веществ, на 2020 год и плановый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ериод 2021 и 2022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й субсидии на иные цели в части реализации мероприятий, </w:t>
        <w:br/>
        <w:t>направленных на первичную профилактику употребления психоактивных веществ, на 2020 год и плановый период 2021 и 2022 годов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7"/>
        <w:gridCol w:w="7812"/>
        <w:gridCol w:w="1732"/>
      </w:tblGrid>
      <w:tr>
        <w:trPr>
          <w:trHeight w:val="32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 города Перм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, ед.</w:t>
            </w:r>
          </w:p>
        </w:tc>
      </w:tr>
      <w:tr>
        <w:trPr>
          <w:trHeight w:val="32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9"/>
        <w:gridCol w:w="7800"/>
        <w:gridCol w:w="1732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3» г.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5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6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7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10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Гимназия № 11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31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Гимназия № 33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№ 4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№ 5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№ 8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№ 9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Траектория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с углубленным изучением математики и английского языка «Школа дизайна «Точка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Школа бизнеса и предпринимательства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 с углубленным изучением предметов гуманитарного профиля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3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9 им. А.С. Пушкина </w:t>
              <w:br/>
              <w:t>с углубленным изучением предметов физико-математического цикла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4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1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5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7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8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30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44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5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47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59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0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66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1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2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4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6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79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1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3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87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91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96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2 с углубленным изучением отдельных предметов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7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8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09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1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4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5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6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8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19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23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24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1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</w:t>
              <w:br/>
              <w:t>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3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34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«Средняя общеобразовательная школа № 135 с углубленным изучением предметов образовательной области «Технология» </w:t>
              <w:br/>
              <w:t>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40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45 углубленным изучением, экономики, английского языка, математики информатики» «Экономическая школа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</w:tr>
    </w:tbl>
    <w:p>
      <w:pPr>
        <w:pStyle w:val="Style18"/>
        <w:spacing w:lineRule="exact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9:00Z</dcterms:created>
  <dc:creator>Сергей</dc:creator>
  <dc:description/>
  <dc:language>en-US</dc:language>
  <cp:lastModifiedBy>Самохвалова Елена Владимировна</cp:lastModifiedBy>
  <cp:lastPrinted>2019-09-24T11:18:00Z</cp:lastPrinted>
  <dcterms:modified xsi:type="dcterms:W3CDTF">2019-09-24T06:19:00Z</dcterms:modified>
  <cp:revision>2</cp:revision>
  <dc:subject/>
  <dc:title/>
</cp:coreProperties>
</file>