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 xml:space="preserve">115» 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бщеобразовательная школа № 132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 углубленным изучением предметов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естественно-экологического профиля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школа № 115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му учреждению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«Средняя общеобразовательная школ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2 с углубленным изучением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метов естественно-экологическ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рофиля» г.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115» г. Перми и 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 путем присоединения муниципального автономного общеобразовательного учреждения «Средняя общеобразовательная школа № 115» </w:t>
        <w:br/>
        <w:t>г. Перми к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15» г. Перми,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32 </w:t>
        <w:br/>
        <w:t xml:space="preserve">с углубленным изучением предметов естественно-экологического профиля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115» г. Перми,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 путем присоединения муниципального автономного общеобразовательного учреждения «Средняя общеобразовательная школа № 115» г. Перми к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 </w:t>
        <w:br/>
        <w:t>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обще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общеобразовательного учреждения «Средняя общеобразовательная школа № 115» г. Перми в 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 не позднее </w:t>
        <w:br/>
        <w:t>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115» г. Перми и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15» г. Перми к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общеобразовательного учреждения «Средняя </w:t>
        <w:br/>
        <w:t xml:space="preserve">общеобразовательная школа № 115» г. Перми к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</w:t>
        <w:br/>
        <w:t xml:space="preserve">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 уведомление о реорганизации не позднее 3 календарных дней со дня внесения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ый государственный реестр юридических лиц </w:t>
        <w:br/>
        <w:t xml:space="preserve">о начале процедуры реорганизации </w:t>
      </w:r>
      <w:r>
        <w:rPr>
          <w:rFonts w:cs="Times New Roman" w:ascii="Times New Roman" w:hAnsi="Times New Roman"/>
          <w:sz w:val="28"/>
          <w:szCs w:val="28"/>
        </w:rPr>
        <w:t>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115» г. Перми,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общеобразовательным учреждением «Средняя общеобразовательная школа № 132 с углубленным изучением предметов естественно-экологического профиля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6:00Z</dcterms:created>
  <dc:creator>Сергей</dc:creator>
  <dc:description/>
  <dc:language>en-US</dc:language>
  <cp:lastModifiedBy>Самохвалова Елена Владимировна</cp:lastModifiedBy>
  <cp:lastPrinted>2019-09-24T11:35:00Z</cp:lastPrinted>
  <dcterms:modified xsi:type="dcterms:W3CDTF">2019-09-24T06:36:00Z</dcterms:modified>
  <cp:revision>2</cp:revision>
  <dc:subject/>
  <dc:title/>
</cp:coreProperties>
</file>