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пожарной </w:t>
        <w:br/>
        <w:t xml:space="preserve">безопасности в осенне-зимний </w:t>
        <w:br/>
        <w:t xml:space="preserve">пожароопасный период </w:t>
        <w:br/>
        <w:t xml:space="preserve">2019-2020 годов на территории </w:t>
        <w:br/>
        <w:t>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</w:t>
        <w:br/>
        <w:t xml:space="preserve">«О пожарной безопасности», 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от 22 июля 2008 г. № 123-ФЗ «Технический регламент о требованиях пожарной безопасности», </w:t>
      </w:r>
      <w:r>
        <w:rPr>
          <w:sz w:val="28"/>
          <w:szCs w:val="24"/>
          <w:lang w:val="en-US"/>
        </w:rPr>
        <w:t xml:space="preserve">постановлением </w:t>
      </w:r>
      <w:r>
        <w:rPr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sz w:val="28"/>
          <w:szCs w:val="28"/>
        </w:rPr>
        <w:t xml:space="preserve"> Уставом города Перми, в целях предупреждения пожаров с трагическими последствиями и усиления мер пожарной безопасности на территории города Перми в осенне-зимний пожароопасный период, в том числе во время проведения новогодних и рождественских праздников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усилению мер пожарной безопасности в осенне-зимний пожароопасный период 2019-2020 годов (далее – План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ю аппарата администрации города Перми, функциональным и территориальным органам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о 07 октября 2019 г. разработать и направить в департамент общественной безопасности администрации города Перми планы мероприятий по усилению мер пожарной безопасности в осенне-зимний пожароопасный период </w:t>
        <w:br/>
        <w:t>2019-2020 годов с учетом Плана мероприятий, утвержденного настоящим постановл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pacing w:val="-2"/>
          <w:sz w:val="28"/>
        </w:rPr>
        <w:t xml:space="preserve">2.2. в осенне-зимний пожароопасный период 2019-2020 годов </w:t>
      </w:r>
      <w:r>
        <w:rPr>
          <w:sz w:val="28"/>
          <w:szCs w:val="28"/>
        </w:rPr>
        <w:t>ввести ограничения на проведение пожароопасных работ на подведомствен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овести проверки и обеспечить ежедневный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едставить отчеты до 11 марта 2020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в хозяйственное управление администрации города Перми о выполнении запланированных мероприятий по обеспечению первичных мер пожарной безопасности в административных зданиях, обслуживаемых МКУ «Управление по эксплуатации административных зданий города Перм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департамент общественной безопасности администрации города Перми о выполнении мероприятий по обеспечению первичных мер пожарной безопасности, за исключением объектов, указанных в пункте 2.4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4"/>
          <w:lang w:val="en-US"/>
        </w:rPr>
        <w:t>до 0</w:t>
      </w:r>
      <w:r>
        <w:rPr>
          <w:sz w:val="28"/>
          <w:szCs w:val="24"/>
        </w:rPr>
        <w:t>2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декабря </w:t>
      </w:r>
      <w:r>
        <w:rPr>
          <w:sz w:val="28"/>
          <w:szCs w:val="24"/>
          <w:lang w:val="en-US"/>
        </w:rPr>
        <w:t>201</w:t>
      </w:r>
      <w:r>
        <w:rPr>
          <w:sz w:val="28"/>
          <w:szCs w:val="24"/>
        </w:rPr>
        <w:t>9</w:t>
      </w:r>
      <w:r>
        <w:rPr>
          <w:sz w:val="28"/>
          <w:szCs w:val="24"/>
          <w:lang w:val="en-US"/>
        </w:rPr>
        <w:t xml:space="preserve"> г. о</w:t>
      </w:r>
      <w:r>
        <w:rPr>
          <w:sz w:val="28"/>
          <w:szCs w:val="28"/>
          <w:lang w:val="en-US"/>
        </w:rPr>
        <w:t xml:space="preserve">рганизовать проведение с муниципальными служащими и </w:t>
      </w:r>
      <w:r>
        <w:rPr>
          <w:sz w:val="28"/>
          <w:szCs w:val="28"/>
        </w:rPr>
        <w:t xml:space="preserve">иными </w:t>
      </w:r>
      <w:r>
        <w:rPr>
          <w:sz w:val="28"/>
          <w:szCs w:val="28"/>
          <w:lang w:val="en-US"/>
        </w:rPr>
        <w:t>работника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>.1. занятий по соблюдению мер пожарной безопасности, направленных на профилактику гибели и травматизма на пожарах, формировани</w:t>
      </w:r>
      <w:r>
        <w:rPr>
          <w:sz w:val="28"/>
          <w:szCs w:val="24"/>
        </w:rPr>
        <w:t>е</w:t>
      </w:r>
      <w:r>
        <w:rPr>
          <w:sz w:val="28"/>
          <w:szCs w:val="24"/>
          <w:lang w:val="en-US"/>
        </w:rPr>
        <w:t xml:space="preserve"> навыков безопасного поведения людей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2. </w:t>
      </w:r>
      <w:r>
        <w:rPr>
          <w:sz w:val="28"/>
          <w:szCs w:val="24"/>
          <w:lang w:val="en-US"/>
        </w:rPr>
        <w:t>инструктажей по пожарной безопасности и действиям в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случае пожар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6.</w:t>
      </w:r>
      <w:r>
        <w:rPr>
          <w:sz w:val="28"/>
          <w:szCs w:val="24"/>
          <w:lang w:val="en-US"/>
        </w:rPr>
        <w:t xml:space="preserve"> распространять информацию о необходимости соблюдения требований в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области пожарной безопасности, в том числе использования пиротехнических средств, огневых эффектов при проведении развлекательных мероприятий,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также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запуск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неуправляемых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изделий из горючих материалов в соответстви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с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Правилами противопожарного режим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в Российской Федерации, утвержденными постановлением Правительства Российской Федераци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от 25 апреля 2012 г. № 390</w:t>
      </w:r>
      <w:r>
        <w:rPr>
          <w:sz w:val="28"/>
          <w:szCs w:val="24"/>
        </w:rPr>
        <w:t xml:space="preserve"> «О противопожарном режи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учреждений, организаций, управляющих компаний, садоводческих, огороднических и дачных некоммерческих объединений граждан города Перми, товариществам собственников жилья </w:t>
        <w:br/>
        <w:t>и жилищно-строительным кооператив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оводить осмотр подведомственных жилых и административных зданий по соблюдению требований пожарной безопасности, в том числе в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обеспечить беспрепятственный проезд пожарной техники на подведомственной территории к жилым и иным зд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приведению подведомственных пожарных водоемов, пирсов, гидрантов в исправное состоя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оводить обучение работников организаций мерам пожарной безопасности и действиям при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общественной безопасности администрации города Перми обеспечить контроль за исполнением Плана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ировать жителей города Перми об усилении мер пожарной безопасности в осенне-зимний пожароопасный период 2019-2020 годов посредством общедоступных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19 № 594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усилению мер пожарной безопасности </w:t>
        <w:br/>
        <w:t>в осенне-зимний пожароопасны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043"/>
        <w:gridCol w:w="1424"/>
        <w:gridCol w:w="38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061"/>
        <w:gridCol w:w="1406"/>
        <w:gridCol w:w="3838"/>
      </w:tblGrid>
      <w:tr>
        <w:trPr>
          <w:tblHeader w:val="true"/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заседаний комиссий по предупреждению и ликвидации чрезвычайных ситуаций и обеспечению пожарной безопасности с учетом складывающейся оперативной обстановки с пожарами на подведомственной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рганы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ТО)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смотра подведомственных муниципальных общественных и административных зданий в целях соблюдения требований пожарной безопасности, в том числе предотвращения доступа посторонних лиц в подвалы и помещения технических этажей (чердаков) зданий, принятие мер по устранению выявленных наруш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</w:t>
              <w:br/>
              <w:t xml:space="preserve">администрации города Перми (далее – ДО), департамент культуры и молодежной политики администрации города Перми (далее – ДКМП), хозяйственное управление администрации города Перми, комитет по физической культуре </w:t>
              <w:br/>
              <w:t>и спорту администрации города Перми (далее – КФКиС), ТО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роверки готовности к зимней эксплуатации муниципальных и бесхозяйных пожарных водоемов, пирсов (утепление, очистка от снега </w:t>
              <w:br/>
              <w:t>и ль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подготовке к эксплуатации в зимнее время пожарных гидрантов, расположенных на бесхозяйных сетях водоснабжения и сетях водоснабжения, находящихся в оперативном управлении муниципального казенного учреждения «Содержание объектов инженерной инфраструкту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жилищно-коммунального хозяйства </w:t>
              <w:br/>
              <w:t>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роведения занятий с детьми по соблюдению мер пожарной безопасности, </w:t>
              <w:br/>
              <w:t>в том числе при применении пиротехнических издел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роверки наличия и исправности средств пожаротушения, пожарной сигнализации и систем оповещения людей о пожаре в общественных </w:t>
              <w:br/>
              <w:t>и административных зданиях, находящихся в муниципальной собственности, на праве оперативного 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, ДКМП, хозяйственное упра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, КФКиС, ТО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практических занятий по эвакуации людей на случай пожара и возникновения чрезвычайных ситуаций на подведомственных объектах с массовым пребыванием людей. Для объектов с ночным пребыванием людей (школы-интернаты и т.п.) занятия провести по двум вариантам: в дневное и ночное 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ДКМП, хозяйственное управление администрации города Перми, КФКиС, ТО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разъяснительной работы с населением в средствах массовой информации по соблюдению мер пожарной безопасности в осеннее-зимний пожароопасный период </w:t>
              <w:br/>
              <w:t xml:space="preserve">2019-2020 годов, в том числе </w:t>
              <w:br/>
              <w:t>в период проведения новогодних и рождественских празд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О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4:00Z</dcterms:created>
  <dc:creator>Сергей</dc:creator>
  <dc:description/>
  <dc:language>en-US</dc:language>
  <cp:lastModifiedBy>Самохвалова Елена Владимировна</cp:lastModifiedBy>
  <cp:lastPrinted>2019-09-24T11:44:00Z</cp:lastPrinted>
  <dcterms:modified xsi:type="dcterms:W3CDTF">2019-09-24T06:44:00Z</dcterms:modified>
  <cp:revision>2</cp:revision>
  <dc:subject/>
  <dc:title/>
</cp:coreProperties>
</file>