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09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9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09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9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true"/>
        <w:spacing w:lineRule="exact" w:line="240"/>
        <w:rPr/>
      </w:pPr>
      <w:r>
        <w:rPr>
          <w:b/>
        </w:rPr>
        <w:t xml:space="preserve">О реорганизации муниципального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автономного общеобразовательного </w:t>
      </w:r>
    </w:p>
    <w:p>
      <w:pPr>
        <w:pStyle w:val="Style17"/>
        <w:suppressAutoHyphens w:val="true"/>
        <w:spacing w:lineRule="exact" w:line="240"/>
        <w:rPr/>
      </w:pPr>
      <w:r>
        <w:rPr>
          <w:b/>
        </w:rPr>
        <w:t xml:space="preserve">учреждения «Средняя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бщеобразовательная школа </w:t>
      </w:r>
    </w:p>
    <w:p>
      <w:pPr>
        <w:pStyle w:val="Style17"/>
        <w:suppressAutoHyphens w:val="true"/>
        <w:spacing w:lineRule="exact" w:line="240"/>
        <w:rPr/>
      </w:pPr>
      <w:r>
        <w:rPr>
          <w:b/>
        </w:rPr>
        <w:t xml:space="preserve">№ </w:t>
      </w:r>
      <w:r>
        <w:rPr>
          <w:b/>
        </w:rPr>
        <w:t xml:space="preserve">140» г. Перми и муниципального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автономного общеобразовательного </w:t>
      </w:r>
    </w:p>
    <w:p>
      <w:pPr>
        <w:pStyle w:val="Style17"/>
        <w:suppressAutoHyphens w:val="true"/>
        <w:spacing w:lineRule="exact" w:line="240"/>
        <w:rPr/>
      </w:pPr>
      <w:r>
        <w:rPr>
          <w:b/>
        </w:rPr>
        <w:t xml:space="preserve">учреждения «Средняя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>общеобразовательная школа № 122</w:t>
      </w:r>
    </w:p>
    <w:p>
      <w:pPr>
        <w:pStyle w:val="Style17"/>
        <w:suppressAutoHyphens w:val="true"/>
        <w:spacing w:lineRule="exact" w:line="240"/>
        <w:rPr/>
      </w:pPr>
      <w:r>
        <w:rPr>
          <w:b/>
        </w:rPr>
        <w:t xml:space="preserve">с углубленным изучением иностранных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языков» г. Перми путем присоединения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муниципального автономного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бщеобразовательного учреждения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«Средняя общеобразовательная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школа № 140» г. Перми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к муниципальному автономному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бщеобразовательному учреждению </w:t>
      </w:r>
    </w:p>
    <w:p>
      <w:pPr>
        <w:pStyle w:val="Style17"/>
        <w:suppressAutoHyphens w:val="true"/>
        <w:spacing w:lineRule="exact" w:line="240"/>
        <w:rPr/>
      </w:pPr>
      <w:r>
        <w:rPr>
          <w:b/>
        </w:rPr>
        <w:t xml:space="preserve">«Средняя общеобразовательная школа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122 с углубленным изучением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>иностранных языков» г. Перми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57 Гражданского кодекса Российской Федерации, Федеральным законом от 03 ноября 2006 г. № 174-ФЗ «Об автономных учреждениях», Уставом города Перми, постановлением администрации города Перми </w:t>
        <w:br/>
        <w:t xml:space="preserve">от 28 января 2011 г. № 24 «О Порядке создания, реорганизации, изменения типа </w:t>
        <w:br/>
        <w:t>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организовать муниципальное автономное общеобразовательное учреждение «Средняя общеобразовательная школа № 140» г. Перми и муниципальное автономное общеобразовательное учреждение «Средняя общеобразовательная школа № 122 с углубленным изучением иностранных языков» г. Перми путем присоединения муниципального автономного общеобразовательного учреждения «Средняя общеобразовательная школа № 140» г. Перми к муниципальному автономному общеобразовательному учреждению «Средняя общеобразовательная школа № 122 с углубленным изучением иностранных языков» г.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Муниципальному автономному общеобразовательному учреждению, созданному в процессе реорганизации, установить наименование «Муниципальное автономное общеобразовательное учреждение «Средняя общеобразовательная школа № 122 с углубленным изучением иностранных языков» г. Перм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хранить основные цели деятельности реорганизуемых муниципального автономного общеобразовательного учреждения «Средняя общеобразовательная школа № 140» г. Перми, муниципального автономного общеобразовательного учреждения «Средняя общеобразовательная школа № 122 с углубленным изучением иностранных языков» г. Перми путем внесения изменений в устав муниципального автономного общеобразовательного учреждения, созданного в процессе ре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Департаменту образования администрации города Перми, осуществляющему функции и полномочия учредителя муниципального автономного общеобразовательного учреждения «Средняя общеобразовательная школа № 122 </w:t>
        <w:br/>
        <w:t>с углубленным изучением иностранных языков» г. Перми, в установленном порядке в соответствии с действующим законодательством Российской Феде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организовать процедуру реорганизации муниципального автономного общеобразовательного учреждения «Средняя общеобразовательная школа № 140» г. Перми, муниципального автономного общеобразовательного учреждения «Средняя общеобразовательная школа № 122 с углубленным изучением иностранных языков» г. Перми путем присоединения муниципального автономного общеобразовательного учреждения «Средняя общеобразовательная школа № 140» г. Перми к муниципальному автономному общеобразовательному учреждению «Средняя общеобразовательная школа № 122 с углубленным изучением иностранных языков» г. Перми не позднее 6 месяцев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твердить передаточный акт не позднее 30 календарных дней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произвести расходы, связанные с реорганизацией вышеуказанных </w:t>
        <w:br/>
        <w:t>муниципальных автономных общеобразовательных учреждений, в пределах средств, утвержденных в бюджете города Перми на 2019 год и плановый период 2020-2021 годов по отрасли «Образование», не позднее 6 месяцев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утвердить перечни недвижимого, особо ценного движимого и иного имущества, передаваемого муниципальному автономному общеобразовательному учреждению «Средняя общеобразовательная школа № 122 с углубленным изучением иностранных языков» г. Перми, по согласованию с департаментом имущественных отношений администрации города Перми не позднее 3 месяцев с даты внесения изменений в Единый государственный реестр юридических лиц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беспечить организацию перевода обучающихся из муниципального автономного общеобразовательного учреждения «Средняя общеобразовательная школа № 140» г. Перми в муниципальное автономное общеобразовательное учреждение «Средняя общеобразовательная школа № 122 с углубленным изучением иностранных языков» г. Перми не позднее 3 месяцев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провести адресную разъяснительную работу со всеми участниками </w:t>
        <w:br/>
        <w:t xml:space="preserve">образовательного процесса муниципального автономного общеобразовательного учреждения «Средняя общеобразовательная школа № 140» г. Перми и муниципального автономного общеобразовательного учреждения «Средняя общеобразовательная школа № 122 с углубленным изучением иностранных языков» г. Перми не позднее 30 календарных дней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обеспечить уведомление о процедуре реорганизации родителей детей </w:t>
        <w:br/>
        <w:t xml:space="preserve">в вышеуказанных муниципальных автономных общеобразовательных учреждениях не позднее 30 календарных дней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 подготовить, согласовать и утвердить в установленном порядке изменения, вносимые в устав муниципального автономного общеобразовательного учреждения «Средняя общеобразовательная школа № 122 с углубленным изучением иностранных языков» г. Перми, не позднее 3 месяцев с даты уведомления органа, осуществляющего регистрацию юридических лиц, о начале процедуры реорганизации путем присоединения муниципального автономного общеобразовательного учреждения «Средняя общеобразовательная школа № 140» г. Перми </w:t>
        <w:br/>
        <w:t>к муниципальному автономному общеобразовательному учреждению «Средняя общеобразовательная школа № 122 с углубленным изучением иностранных языков» г. Перм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9. произвести иные юридически значимые действия, связанные с реорганизацией вышеуказанных муниципальных автономных общеобразовательных учреждений, не позднее 6 месяцев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униципальному автономному общеобразовательному учреждению «Средняя общеобразовательная школа № 122 с углубленным изучением иностранных языков» г. Перми в порядке и сроки, установленные действующим законодательством Российской Федераци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сообщить в орган, осуществляющий государственную регистрацию юридических лиц, о начале процедуры реорганизации путем присоединения </w:t>
        <w:br/>
        <w:t xml:space="preserve">муниципального автономного общеобразовательного учреждения «Средняя </w:t>
        <w:br/>
        <w:t xml:space="preserve">общеобразовательная школа № 140» г. Перми к муниципальному автономному общеобразовательному учреждению «Средняя общеобразовательная школа № 122 с углубленным изучением иностранных языков» г. Перми не позднее 3 рабочих дней со дня официального опубликования настоящего постановления;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разместить в средствах массовой информации, публикующих данные </w:t>
        <w:br/>
        <w:t xml:space="preserve">о государственной регистрации юридических лиц, от имени муниципального </w:t>
        <w:br/>
        <w:t xml:space="preserve">автономного общеобразовательного учреждения «Средняя общеобразовательная школа № 122 с углубленным изучением иностранных языков» г. Перми уведомление о реорганизации не позднее 3 календарных дней со дня внесения записи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Единый государственный реестр юридических лиц о начале процедуры реорганизации </w:t>
      </w:r>
      <w:r>
        <w:rPr>
          <w:rFonts w:cs="Times New Roman" w:ascii="Times New Roman" w:hAnsi="Times New Roman"/>
          <w:sz w:val="28"/>
          <w:szCs w:val="28"/>
        </w:rPr>
        <w:t>и повторно через 30 дней после подачи первого зая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беспечить права и законные интересы участников образовательного процесса муниципального автономного общеобразовательного учреждения «Средняя общеобразовательная школа № 140» г. Перми, муниципального автономного общеобразовательного учреждения «Средняя общеобразовательная школа № 122 с углубленным изучением иностранных языков» г. Перм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осуществлять действия по государственной регистрации учредительных документов созданного в процессе реорганизации юридического лиц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органе, осуществляющем государственную регистрацию </w:t>
      </w:r>
      <w:r>
        <w:rPr>
          <w:rFonts w:cs="Times New Roman" w:ascii="Times New Roman" w:hAnsi="Times New Roman"/>
          <w:sz w:val="28"/>
          <w:szCs w:val="28"/>
        </w:rPr>
        <w:t>юридических лиц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для внесения изменений в реестр муниципального имущества города Перми представить в департамент имущественных отношений администрации города Перми сведения из Единого государственного реестра юридических лиц </w:t>
        <w:br/>
        <w:t xml:space="preserve">о реорганизации учреждения, копию устава учреждения не позднее 5 календарных дней с даты государственной регистрации, один экземпляр утвержденного передаточного акта, а также перечни недвижимого, особо ценного движимого </w:t>
        <w:br/>
        <w:t xml:space="preserve">и иного имущества, передаваемого на праве оперативного управления муниципальному автономному общеобразовательному учреждению «Средняя  общеобразовательная школа № 122 с углубленным изучением иностранных языков» </w:t>
        <w:br/>
        <w:t>г. Перми, не позднее 5 календарных дней с даты издания распоряжения начальника департамента образования администрации города Перми об утверждении указанных перечней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направить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 xml:space="preserve">рган, осуществляющий </w:t>
      </w:r>
      <w:r>
        <w:rPr>
          <w:rFonts w:cs="Times New Roman" w:ascii="Times New Roman" w:hAnsi="Times New Roman"/>
          <w:sz w:val="28"/>
          <w:szCs w:val="28"/>
        </w:rPr>
        <w:t>государственный кадастровый учет, государственную регистрацию прав, ведение Единого государственного реестра недвижимост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явления о внесении изменений в сведения Единого государственного реестра недвижимости в отношении зарегистрированных прав </w:t>
        <w:br/>
        <w:t xml:space="preserve">на недвижимое имущество, находящееся в оперативном управлении, в течение </w:t>
        <w:br/>
        <w:t>14 календарных дней со дня государственной регистрации в Едином государственном реестре юридических лиц изменений в устав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представить в департамент имущественных отношений администрации города Перми выписки из Единого государственного реестра недвижимости </w:t>
        <w:br/>
        <w:t>с внесенными изменениями в течение 14 календарных дней со дня осуществления указанных изменений.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епартаменту имущественных отношений администрации города Перм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закрепить за муниципальным автономным общеобразовательным учреждением «Средняя общеобразовательная школа № 122 с углубленным изучением иностранных языков» г. Перми на праве оперативного управления недвижимое, особо ценное движимое и иное имущество согласно утвержденным в установленном порядке перечням недвижимого, особо ценного движимого и иного имущест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 позднее 2 месяцев после представления учреждением в департамент имущественных отношений администрации города Перми копий устава учреждения, документа о государственной регистрации юридического лица в налоговом органе и распоряжения начальника департамента образования администрации города Перми об утверждении перечней недвижимого, особо ценного движимого </w:t>
        <w:br/>
        <w:t>и иного имущества на бумажном и электронном носителях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2. внести соответствующие изменения в реестр муниципального имущества города Перм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астоящее постановление вступает в силу со дня официального </w:t>
        <w:br/>
        <w:t xml:space="preserve">опубликования в печатном средстве массовой информации «Официальный </w:t>
        <w:br/>
        <w:t>бюллетень органов местного самоуправления муниципального образования город Пермь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Перми 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Д.И. Самойл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91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eastAsia="Calibri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50:00Z</dcterms:created>
  <dc:creator>Сергей</dc:creator>
  <dc:description/>
  <dc:language>en-US</dc:language>
  <cp:lastModifiedBy>Самохвалова Елена Владимировна</cp:lastModifiedBy>
  <cp:lastPrinted>2019-09-24T11:49:00Z</cp:lastPrinted>
  <dcterms:modified xsi:type="dcterms:W3CDTF">2019-09-24T06:50:00Z</dcterms:modified>
  <cp:revision>2</cp:revision>
  <dc:subject/>
  <dc:title/>
</cp:coreProperties>
</file>