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лан мероприятий </w:t>
        <w:br/>
        <w:t xml:space="preserve">по администрированию отдыха </w:t>
        <w:br/>
        <w:t xml:space="preserve">детей города Перми </w:t>
        <w:br/>
        <w:t xml:space="preserve">в каникулярное время в рамках </w:t>
        <w:br/>
        <w:t xml:space="preserve">расходного обязательства </w:t>
        <w:br/>
        <w:t xml:space="preserve">муниципального образования </w:t>
        <w:br/>
        <w:t xml:space="preserve">город Пермь по организации </w:t>
        <w:br/>
        <w:t xml:space="preserve">отдыха детей города Перми </w:t>
        <w:br/>
        <w:t xml:space="preserve">в каникулярное время, </w:t>
        <w:br/>
        <w:t xml:space="preserve">утвержденный постановлением </w:t>
        <w:br/>
        <w:t xml:space="preserve">администрации города Перми </w:t>
        <w:br/>
        <w:t>от 16.10.2015 № 800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ый постановлением администрации </w:t>
        <w:br/>
        <w:t xml:space="preserve">города Перми от 16 октября 2015 г. № 800 (в ред. от 22.08.2016 № 616, </w:t>
        <w:br/>
        <w:t xml:space="preserve">от 01.09.2017 </w:t>
      </w:r>
      <w:r>
        <w:rPr>
          <w:color w:val="000000"/>
          <w:sz w:val="28"/>
          <w:szCs w:val="28"/>
        </w:rPr>
        <w:t xml:space="preserve">№ 680, от 29.09.2017 № 786, </w:t>
      </w:r>
      <w:r>
        <w:rPr>
          <w:sz w:val="28"/>
          <w:szCs w:val="28"/>
        </w:rPr>
        <w:t>от 16.10.2018 №727), признав строку 3 утратившей си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autoSpaceDE w:val="false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0:00Z</dcterms:created>
  <dc:creator>Сергей</dc:creator>
  <dc:description/>
  <dc:language>en-US</dc:language>
  <cp:lastModifiedBy>Самохвалова Елена Владимировна</cp:lastModifiedBy>
  <cp:lastPrinted>2019-09-24T11:59:00Z</cp:lastPrinted>
  <dcterms:modified xsi:type="dcterms:W3CDTF">2019-09-24T07:00:00Z</dcterms:modified>
  <cp:revision>2</cp:revision>
  <dc:subject/>
  <dc:title/>
</cp:coreProperties>
</file>