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гламент </w:t>
      </w:r>
    </w:p>
    <w:p>
      <w:pPr>
        <w:pStyle w:val="Normal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 рассмотрению обращений граждан в администрации города </w:t>
      </w:r>
    </w:p>
    <w:p>
      <w:pPr>
        <w:pStyle w:val="Normal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постановлением администрации города Перми </w:t>
      </w:r>
    </w:p>
    <w:p>
      <w:pPr>
        <w:pStyle w:val="Normal"/>
        <w:spacing w:lineRule="exact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1 № 2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ых актов администрации города Перми в соответствие с действующим законодательство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гламент работы по рассмотрению обращений граждан в администрации города Перми, утвержденный постановлением администрации города Перми от 06 июня 2011 г. № 260 (в ред. от 06.12.2012 № 868, </w:t>
        <w:br/>
        <w:t xml:space="preserve">от 30.04.2013 № 343, от 09.08.2013 № 643, от 10.07.2014 № 455, от 25.12.2014 </w:t>
        <w:br/>
        <w:t xml:space="preserve">№ 1048, от 02.07.2015 № 433, от 31.12.2015 № 1146, от 04.07.2016 № 467, </w:t>
        <w:br/>
        <w:t xml:space="preserve">от 17.10.2016 № 855, от 09.03.2017 № 170, от 02.07.2018 № 448, от 21.12.2018 </w:t>
        <w:br/>
        <w:t>№ 1016), изложив абзац третий пункта 3.1.3.27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ы на коллективные обращения граждан направляются на имя первого лица, подписавшего обращение (если в обращении не указано конкретное лицо, которому следует направить ответ), или в адрес лица, указанного на конверте, </w:t>
        <w:br/>
        <w:t>с предложением довести содержание ответа до сведения (информирования) остальных заявителей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8:00Z</dcterms:created>
  <dc:creator>Сергей</dc:creator>
  <dc:description/>
  <dc:language>en-US</dc:language>
  <cp:lastModifiedBy>Самохвалова Елена Владимировна</cp:lastModifiedBy>
  <cp:lastPrinted>2019-09-24T12:08:00Z</cp:lastPrinted>
  <dcterms:modified xsi:type="dcterms:W3CDTF">2019-09-24T07:08:00Z</dcterms:modified>
  <cp:revision>2</cp:revision>
  <dc:subject/>
  <dc:title/>
</cp:coreProperties>
</file>