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.2019              059-22-01-03-15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9.2019              059-22-01-03-15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769235" cy="14389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межевания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, ограниченной                        </w:t>
                              <w:br/>
                              <w:t>ул. Сергея Есенина,                                 ул. Маяковского,                            ул. Доктора Граля,                                     ул. Новоколхозной,                                    ул. 1-ой Колхозной                                   в Дзержинском районе                        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3.3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межевания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, ограниченной                        </w:t>
                        <w:br/>
                        <w:t>ул. Сергея Есенина,                                 ул. Маяковского,                            ул. Доктора Граля,                                     ул. Новоколхозной,                                    ул. 1-ой Колхозной                                   в Дзержинском районе                        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соответствии со статьями 8, 41, 43, 45, 46, 57 Градостроительного кодекса Российской Федерации, на основании пункта 3.1. Порядка подготовки                                   и утверждения документации по планировке территории, утвержденного постановлением администрации города Перми от 03 мая 2018 г. № 267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Муниципальному казенному учреждению «Институту территориального планирования» за счет собственных средств осуществить подготовку проекта межевания территории, ограниченной ул. Сергея Есенина, ул. Маяковского,                            ул. Доктора Граля, ул. Новоколхозной, ул. 1-ой Колхозной в Дзержинском районе                         города Перми (далее – проект межевания территории), согласно приложению      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о. начальника департамента </w:t>
        <w:br/>
        <w:t>градостроительства и архитектуры                                                            В.Г. Сю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26.09.2019           059-22-01-03-158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Сергея Есенина, ул. Маяковского, ул. Доктора Граля, </w:t>
        <w:br/>
        <w:t xml:space="preserve">ул. Новоколхозной, ул. 1-ой Колхозной </w:t>
        <w:br/>
        <w:t xml:space="preserve">в Дзержинском районе города Перми, </w:t>
        <w:br/>
        <w:t>площадью 10,51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260975" cy="3262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9516" r="16311" b="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17:00Z</dcterms:created>
  <dc:creator>EMarkin</dc:creator>
  <dc:description/>
  <dc:language>en-US</dc:language>
  <cp:lastModifiedBy>konyaeva-aa</cp:lastModifiedBy>
  <cp:lastPrinted>2019-09-16T16:02:00Z</cp:lastPrinted>
  <dcterms:modified xsi:type="dcterms:W3CDTF">2019-09-26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