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71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1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5.2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9.2019</w:t>
        <w:tab/>
        <w:tab/>
        <w:tab/>
        <w:tab/>
        <w:tab/>
        <w:tab/>
        <w:tab/>
        <w:t xml:space="preserve">                                           № 13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1, 49, 56.2, 56.3, 56.6 Земельного кодекса Российской Федерации, части 10 статьи 32 Жилищ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19 января 2016 г. № СЭД-11-01-04-7 «О признании многоквартирных домов аварийными и подлежащими сносу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ъять для муниципальных нужд земельный участок с кадастровым номером 59:01:4311729:15 площадью 1470 кв. м по ул. Василия Соломина, 8а</w:t>
        <w:br/>
        <w:t>в Мотовилихинском районе города Перми под многоквартирным жилым домом, признанным аварийным и подлежащим сно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направить распоряжени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(опубликования) в течение 10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«Интернет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дней со дня подпис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жилищных отношений администрации города Перми </w:t>
        <w:br/>
        <w:t>в течение 2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31:00Z</dcterms:created>
  <dc:creator>Сергей</dc:creator>
  <dc:description/>
  <dc:language>en-US</dc:language>
  <cp:lastModifiedBy>Закоптелова Людмила Анатольевна</cp:lastModifiedBy>
  <cp:lastPrinted>2019-08-09T16:16:00Z</cp:lastPrinted>
  <dcterms:modified xsi:type="dcterms:W3CDTF">2019-09-25T11:31:00Z</dcterms:modified>
  <cp:revision>2</cp:revision>
  <dc:subject/>
  <dc:title/>
</cp:coreProperties>
</file>