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постановление 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4.07.2012 № 359 «Об установлении расходного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язательства по вопросам местного знач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в сфере жилищных отношений»</w:t>
      </w:r>
    </w:p>
    <w:p>
      <w:pPr>
        <w:pStyle w:val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ind w:firstLine="720"/>
        <w:rPr/>
      </w:pPr>
      <w:r>
        <w:rPr>
          <w:szCs w:val="28"/>
        </w:rPr>
        <w:t xml:space="preserve">В соответствии со статьей 20 Положения о бюджете и бюджетном процессе </w:t>
        <w:br/>
        <w:t>в городе Перми, утвержденного решением Пермской городской Думы от 28 августа 2007 г. № 185, в целях актуализации нормативных правовых актов администрации города Перми</w:t>
      </w:r>
    </w:p>
    <w:p>
      <w:pPr>
        <w:pStyle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. Внести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4 июля 2012 г. № 359 «Об установлении расходного обязательства по вопросам местного значения в сфере жилищных отношений» (в ред. от 30.12.2016 № 1211, от 23.10.2017 </w:t>
      </w:r>
      <w:hyperlink r:id="rId3">
        <w:r>
          <w:rPr>
            <w:rStyle w:val="InternetLink"/>
            <w:sz w:val="28"/>
            <w:szCs w:val="28"/>
            <w:lang w:bidi="ru-RU"/>
          </w:rPr>
          <w:t>№ 932</w:t>
        </w:r>
      </w:hyperlink>
      <w:r>
        <w:rPr>
          <w:sz w:val="28"/>
          <w:szCs w:val="28"/>
          <w:lang w:bidi="ru-RU"/>
        </w:rPr>
        <w:t>), строку 1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40"/>
        <w:gridCol w:w="54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ереселения граждан из непригодного для проживания и аварийного жилищного фонда путем выплаты возмещения за изымаемое у собственников жилое помещение, в том числе на основании решений, определений судебных органов, предоставления благоустроенных жилых помещений, приобретенных управлением жилищных отношений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/>
              <w:t>на превышение размера возмещения за жилое помещение над планируемой расчетной стоимостью, установленной Правительством Пермского края, превышение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жилых помещений, необходимая для переселения граждан из непригодного для проживания и аварийного жилищного фонда, по состоянию на 1 июня текущего года x средняя расчетная стоимость 1 квадратного метра площади жилья, сложившаяся по фактически заключенным муниципальным контрактам на приобретение жилых помещений для переселения граждан из непригодного для проживания и аварийного жилищного фонда на 1 июня текущего года x планируемый среднегодовой индекс потребительских цен на очередной финансовы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/>
              <w:t>кассовый расход  выплат  на превышение размера возмещения за жилое помещение над планируемой расчетной стоимостью, установленной Правительством Пермского края, превышение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 за предшествующий год / кассовый расход выплат собственникам, путем возмещения за изымаемые в муниципальную собственность жилые помещения за предшествующий год *100%* объем бюджетных ассигнований в соответствии региональной адресной программой по переселению граждан из аварийного жилищного фонда на плановый период</w:t>
            </w:r>
          </w:p>
        </w:tc>
      </w:tr>
    </w:tbl>
    <w:p>
      <w:pPr>
        <w:pStyle w:val="Normal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правлению по общим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2356FC6516689D39F2D354053858BC2EDD66278D3416BA34154F3811F3E1706A697AFD92A6196B5016D16C0C8A1647D58F8A3E6835FC3A27AEFCF6hEZ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9:00Z</dcterms:created>
  <dc:creator>Сергей</dc:creator>
  <dc:description/>
  <cp:keywords/>
  <dc:language>en-US</dc:language>
  <cp:lastModifiedBy>sheremetyeva-vf</cp:lastModifiedBy>
  <cp:lastPrinted>2019-06-06T14:16:00Z</cp:lastPrinted>
  <dcterms:modified xsi:type="dcterms:W3CDTF">2019-09-26T06:21:00Z</dcterms:modified>
  <cp:revision>5</cp:revision>
  <dc:subject/>
  <dc:title> </dc:title>
</cp:coreProperties>
</file>