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2413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1.9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spacing w:lineRule="exact" w:line="240"/>
        <w:rPr>
          <w:b/>
          <w:b/>
        </w:rPr>
      </w:pPr>
      <w:r>
        <w:rPr>
          <w:b/>
        </w:rPr>
        <w:t xml:space="preserve">О внесении изменений </w:t>
        <w:br/>
        <w:t xml:space="preserve">в постановление администрации </w:t>
        <w:br/>
        <w:t xml:space="preserve">города Перми от 19.02.2016 № 117 </w:t>
        <w:br/>
      </w:r>
      <w:r>
        <w:rPr/>
        <w:t>«</w:t>
      </w:r>
      <w:r>
        <w:rPr>
          <w:b/>
        </w:rPr>
        <w:t xml:space="preserve">Об установлении расходного </w:t>
        <w:br/>
        <w:t xml:space="preserve">обязательства Пермского </w:t>
        <w:br/>
        <w:t xml:space="preserve">городского округа по вопросам </w:t>
        <w:br/>
        <w:t xml:space="preserve">организации и проведения </w:t>
        <w:br/>
        <w:t xml:space="preserve">мероприятий в сфере образования </w:t>
        <w:br/>
        <w:t>города Перми</w:t>
      </w:r>
      <w:r>
        <w:rPr/>
        <w:t>»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>Бюджетн</w:t>
      </w:r>
      <w:r>
        <w:rPr>
          <w:rFonts w:cs="Times New Roman" w:ascii="Times New Roman" w:hAnsi="Times New Roman"/>
          <w:sz w:val="28"/>
          <w:szCs w:val="28"/>
          <w:lang w:val="ru-RU"/>
        </w:rPr>
        <w:t>ым</w:t>
      </w:r>
      <w:r>
        <w:rPr>
          <w:rFonts w:cs="Times New Roman" w:ascii="Times New Roman" w:hAnsi="Times New Roman"/>
          <w:sz w:val="28"/>
          <w:szCs w:val="28"/>
        </w:rPr>
        <w:t xml:space="preserve"> кодекс</w:t>
      </w:r>
      <w:r>
        <w:rPr>
          <w:rFonts w:cs="Times New Roman" w:ascii="Times New Roman" w:hAnsi="Times New Roman"/>
          <w:sz w:val="28"/>
          <w:szCs w:val="28"/>
          <w:lang w:val="ru-RU"/>
        </w:rPr>
        <w:t>ом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в целях актуализации нормативной правовой базы г</w:t>
      </w:r>
      <w:r>
        <w:rPr>
          <w:rFonts w:cs="Times New Roman" w:ascii="Times New Roman" w:hAnsi="Times New Roman"/>
          <w:sz w:val="28"/>
          <w:szCs w:val="28"/>
          <w:lang w:val="ru-RU"/>
        </w:rPr>
        <w:t>орода</w:t>
      </w:r>
      <w:r>
        <w:rPr>
          <w:rFonts w:cs="Times New Roman" w:ascii="Times New Roman" w:hAnsi="Times New Roman"/>
          <w:sz w:val="28"/>
          <w:szCs w:val="28"/>
        </w:rPr>
        <w:t xml:space="preserve"> Перми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Внести в постановление администрации города Перми от 19 февраля </w:t>
        <w:br/>
        <w:t xml:space="preserve">2016 г. № 117 «Об установлении расходного обязательства Пермского городского округа по вопросам организации и проведения мероприятий в сфере образования города Перми» (в ред. </w:t>
      </w:r>
      <w:r>
        <w:rPr>
          <w:sz w:val="28"/>
          <w:szCs w:val="28"/>
        </w:rPr>
        <w:t xml:space="preserve">от 20.10.2016 № 922, от 07.04.2017 № 260, от 09.08.2017 </w:t>
        <w:br/>
        <w:t xml:space="preserve">№ 609, от 18.10.2017 № 858, от 23.01.2018 № 43, от 15.05.2018 № 294, </w:t>
        <w:br/>
        <w:t xml:space="preserve">от 07.06.2018 № 365, от 31.01.2019 № 51, от 02.04.2019 № 60-П, от 05.07.2019 </w:t>
        <w:br/>
        <w:t>№ 363</w:t>
      </w:r>
      <w:r>
        <w:rPr>
          <w:bCs/>
          <w:sz w:val="28"/>
          <w:szCs w:val="28"/>
        </w:rPr>
        <w:t>)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2.1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 абзац четырнадцатый признать утратившим сил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рганизация и проведение физкультурных и спортивных мероприятий, соревнований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абзац одиннадцатый пункта 2.2. изложить в следующей редакции:</w:t>
      </w:r>
    </w:p>
    <w:p>
      <w:pPr>
        <w:pStyle w:val="Normal"/>
        <w:autoSpaceDE w:val="false"/>
        <w:ind w:firstLine="709"/>
        <w:jc w:val="both"/>
        <w:rPr>
          <w:color w:val="392C69"/>
          <w:sz w:val="28"/>
          <w:szCs w:val="28"/>
        </w:rPr>
      </w:pPr>
      <w:r>
        <w:rPr>
          <w:color w:val="000000"/>
          <w:sz w:val="28"/>
          <w:szCs w:val="28"/>
        </w:rPr>
        <w:t xml:space="preserve">«издание сборников, брошюр, иных печатных изданий, написание статей </w:t>
        <w:br/>
        <w:t>в газеты, журналы, сборники.»;</w:t>
      </w:r>
    </w:p>
    <w:p>
      <w:pPr>
        <w:pStyle w:val="Heading1"/>
        <w:keepNext w:val="false"/>
        <w:autoSpaceDE w:val="false"/>
        <w:ind w:right="0" w:firstLine="709"/>
        <w:rPr/>
      </w:pPr>
      <w:r>
        <w:rPr>
          <w:bCs/>
          <w:sz w:val="28"/>
          <w:szCs w:val="28"/>
        </w:rPr>
        <w:t>1.</w:t>
      </w:r>
      <w:r>
        <w:rPr>
          <w:bCs/>
          <w:sz w:val="28"/>
          <w:szCs w:val="28"/>
          <w:lang w:val="ru-RU"/>
        </w:rPr>
        <w:t>3</w:t>
      </w:r>
      <w:r>
        <w:rPr>
          <w:bCs/>
          <w:sz w:val="28"/>
          <w:szCs w:val="28"/>
        </w:rPr>
        <w:t>. дополнить пунктом 5</w:t>
      </w:r>
      <w:r>
        <w:rPr>
          <w:bCs/>
          <w:sz w:val="28"/>
          <w:szCs w:val="28"/>
          <w:vertAlign w:val="superscript"/>
        </w:rPr>
        <w:t>4</w:t>
      </w:r>
      <w:r>
        <w:rPr>
          <w:bCs/>
          <w:sz w:val="28"/>
          <w:szCs w:val="28"/>
        </w:rPr>
        <w:t xml:space="preserve"> следующего содержания:</w:t>
      </w:r>
    </w:p>
    <w:p>
      <w:pPr>
        <w:pStyle w:val="Heading1"/>
        <w:keepNext w:val="false"/>
        <w:autoSpaceDE w:val="false"/>
        <w:ind w:right="0" w:firstLine="709"/>
        <w:rPr/>
      </w:pPr>
      <w:r>
        <w:rPr>
          <w:bCs/>
          <w:sz w:val="28"/>
          <w:szCs w:val="28"/>
        </w:rPr>
        <w:t>«5</w:t>
      </w:r>
      <w:r>
        <w:rPr>
          <w:bCs/>
          <w:sz w:val="28"/>
          <w:szCs w:val="28"/>
          <w:vertAlign w:val="superscript"/>
        </w:rPr>
        <w:t>4</w:t>
      </w:r>
      <w:r>
        <w:rPr>
          <w:bCs/>
          <w:sz w:val="28"/>
          <w:szCs w:val="28"/>
        </w:rPr>
        <w:t>. Утвердить прилагаемый перечень мероприятий в сфере образования города Перми на 2020 год и плановый период 2021 и 2022 годов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4. дополнить перечнем мероприятий в сфере образования города Перми </w:t>
        <w:br/>
        <w:t xml:space="preserve">на 2020 год и плановый период 2021 и 2022 годов согласно приложению </w:t>
        <w:br/>
        <w:t>к настоящему постановлени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4"/>
        </w:rPr>
        <w:t>2. Настоящее постановление вступает в силу с 01 января 2020 г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4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4"/>
        </w:rPr>
        <w:t xml:space="preserve">4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tabs>
          <w:tab w:val="clear" w:pos="720"/>
          <w:tab w:val="left" w:pos="8080" w:leader="none"/>
        </w:tabs>
        <w:autoSpaceDE w:val="false"/>
        <w:spacing w:before="720" w:after="0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0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057" w:leader="none"/>
        </w:tabs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20"/>
          <w:tab w:val="left" w:pos="11057" w:leader="none"/>
        </w:tabs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11057" w:leader="none"/>
        </w:tabs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>от                       №</w:t>
      </w:r>
    </w:p>
    <w:p>
      <w:pPr>
        <w:pStyle w:val="Normal"/>
        <w:autoSpaceDE w:val="false"/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bookmarkStart w:id="0" w:name="Par19"/>
      <w:bookmarkEnd w:id="0"/>
      <w:r>
        <w:rPr>
          <w:b/>
          <w:bCs/>
          <w:sz w:val="28"/>
          <w:szCs w:val="28"/>
        </w:rPr>
        <w:t xml:space="preserve">ПЕРЕЧЕНЬ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мероприятий в сфере образования города Перми на 2020 год </w:t>
        <w:br/>
        <w:t>и плановый период 2021 и 2022 годов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840"/>
        <w:gridCol w:w="3080"/>
        <w:gridCol w:w="1593"/>
        <w:gridCol w:w="1590"/>
        <w:gridCol w:w="1590"/>
        <w:gridCol w:w="1584"/>
      </w:tblGrid>
      <w:tr>
        <w:trPr>
          <w:trHeight w:val="412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</w:t>
              <w:br/>
              <w:t>показателя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Объем средств на реализацию </w:t>
              <w:br/>
              <w:t>мероприятий, тыс. руб.</w:t>
            </w:r>
          </w:p>
        </w:tc>
      </w:tr>
      <w:tr>
        <w:trPr>
          <w:trHeight w:val="251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840"/>
        <w:gridCol w:w="3080"/>
        <w:gridCol w:w="1593"/>
        <w:gridCol w:w="1590"/>
        <w:gridCol w:w="1590"/>
        <w:gridCol w:w="1584"/>
      </w:tblGrid>
      <w:tr>
        <w:trPr>
          <w:tblHeader w:val="true"/>
          <w:trHeight w:val="11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в сфере образования города Перми для детей дошкольного </w:t>
              <w:br/>
              <w:t>и школьного возраста, всего, в том числе: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1,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1,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1,1</w:t>
            </w:r>
          </w:p>
        </w:tc>
      </w:tr>
      <w:tr>
        <w:trPr>
          <w:trHeight w:val="57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интеллектуального марафона (школьный и муниципальный этапы всероссийских олимпиад школьников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предметов, по которым проведены школьный </w:t>
              <w:br/>
              <w:t>и муниципальный туры олимпиа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81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810,0</w:t>
            </w:r>
          </w:p>
        </w:tc>
      </w:tr>
      <w:tr>
        <w:trPr>
          <w:trHeight w:val="569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метов, по которым проведен мониторинг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0</w:t>
            </w:r>
          </w:p>
        </w:tc>
      </w:tr>
      <w:tr>
        <w:trPr>
          <w:trHeight w:val="74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я и проведение мероприятий «Школьный спорт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мероприятий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 менее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00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>
          <w:trHeight w:val="74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зидентские спортивные игры общеобразовательных учреждени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 менее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зидентские спортивные игры специальных (коррекционных) образовательных учреждени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 менее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спортивные игры школьных спортивных клубов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личество участников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(не менее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лимпиада по физической культуре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личество участников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(не менее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спартакиада среди команд </w:t>
            </w:r>
            <w:r>
              <w:rPr>
                <w:sz w:val="28"/>
                <w:szCs w:val="28"/>
              </w:rPr>
              <w:t>дошкольных общеобразовательных учреждений л</w:t>
            </w:r>
            <w:r>
              <w:rPr>
                <w:color w:val="000000"/>
                <w:sz w:val="28"/>
                <w:szCs w:val="28"/>
              </w:rPr>
              <w:t>иги «ЮниСпорт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личество участников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(не менее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спартакиада ГТО «Бодрость </w:t>
              <w:br/>
              <w:t>и здоровье» среди руководителей отрасли образовани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(не менее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партакиада «В здоровом теле – здоровый дух!» среди молодых педагогов образовательных учреждени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 менее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мероприятия «Фестиваль КВН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>
          <w:trHeight w:val="14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рганизация, подготовка и проведение игр чемпионата школьной лиги КВН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 менее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1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, подготовка и проведение фестиваля школьной лиги КВН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 менее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рганизация и проведение редакторских просмотров команд КВН    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 менее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рганизация и проведение Кубка </w:t>
              <w:br/>
              <w:t xml:space="preserve">ко Дню защиты детей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 менее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идеосъемка мероприяти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епортаже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казание услуг по организации и проведению мероприятий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 менее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иобретение командных призов финалистам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манд – победителе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зработка, изготовление и тиражирование сувенирной продукци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увенирной продукци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я и проведение мероприятия «Подарки первоклассникам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(не менее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,0</w:t>
            </w:r>
          </w:p>
        </w:tc>
      </w:tr>
      <w:tr>
        <w:trPr>
          <w:trHeight w:val="1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Всероссийского фестиваля-форума кадетских корпусов Российской Федерации «Виват, кадет!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мероприят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 менее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0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,0</w:t>
            </w:r>
          </w:p>
        </w:tc>
      </w:tr>
      <w:tr>
        <w:trPr>
          <w:trHeight w:val="1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ведение акции для детей города Перми «Почта Деда Мороза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представлений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 менее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0</w:t>
            </w:r>
          </w:p>
        </w:tc>
      </w:tr>
      <w:tr>
        <w:trPr>
          <w:trHeight w:val="146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я и проведение городских мероприятий по направлению «Патриотическое и духовно-нравственное воспитание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14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оржественные открытие и закрытие фестиваля «Дни Воинской Славы России», посвященные Дню Бородинского сражения русской армии под командованием М.И. Кутузова с французской армие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мероприят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 менее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естиваль авторов-исполнителей патриотической песни среди школьников, молодежи и педагогов «Родина. Мужество. Честь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мероприят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 менее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городской спортивный турнир </w:t>
              <w:br/>
              <w:t xml:space="preserve">«Русский силомер», посвященный Дню проведения военного парада </w:t>
              <w:br/>
              <w:t xml:space="preserve">на Красной площади в городе Москве </w:t>
              <w:br/>
              <w:t>в 1941 году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мероприят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 менее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зложение венков и цветов </w:t>
              <w:br/>
              <w:t>у мемориала «Скорбящая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мероприят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 менее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мотр строя и песн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мероприят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 менее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рганизация и проведение </w:t>
              <w:br/>
              <w:t xml:space="preserve">мероприятий, направленных </w:t>
              <w:br/>
              <w:t xml:space="preserve">на профилактику детского </w:t>
              <w:br/>
              <w:t>дорожно-транспортного травматизм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8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8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8</w:t>
            </w:r>
          </w:p>
        </w:tc>
      </w:tr>
      <w:tr>
        <w:trPr>
          <w:trHeight w:val="14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ревнования юных велосипедистов «Безопасное колесо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мероприят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 менее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я и проведение слета отрядов юных инспекторов движения (городской и районные этапы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команд – участников </w:t>
              <w:br/>
              <w:t>мероприят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 менее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я и проведение конкурса театрализованных представлений по безопасности дорожного движения среди дошкольных образовательных учреждений «Мой друг – Фликер» (городской и районные этапы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мероприят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 менее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я и проведение городского семейного конкурса «За БДД всей семьей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мероприят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 менее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9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физкультурных и спортивных мероприятий, соревновани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,3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,3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,3</w:t>
            </w:r>
          </w:p>
        </w:tc>
      </w:tr>
      <w:tr>
        <w:trPr>
          <w:trHeight w:val="14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ервенство города Перми по судомодельному спорту среди школьников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мероприят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 менее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крытое первенство Пермского края по армрестлингу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мероприят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 менее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ервенство и Чемпионат города Перми по парапланерному спорту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мероприят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 менее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радиционный велопробег Пермь – Усть-Качка ко Дню города Перм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мероприят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 менее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крытый Чемпионат и Первенство города Перми по велоспорту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мероприят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 менее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ткрытый Чемпионат и Первенство города Перми по юношескому </w:t>
              <w:br/>
              <w:t>автомногоборью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мероприят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 менее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ервенство города Перми по пауэрлифтингу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мероприят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 менее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ткрытое Первенство города Перми </w:t>
              <w:br/>
              <w:t>по мотокроссу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мероприят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 менее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ткрытый Чемпионат города Перми </w:t>
              <w:br/>
              <w:t>по мотокроссу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мероприят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 менее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ткрытый Кубок Пермского края </w:t>
              <w:br/>
              <w:t>по бодибилдингу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мероприят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 менее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образования города Перми для работников отрасли образования, всего, в том числе: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0,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0,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0,9</w:t>
            </w:r>
          </w:p>
        </w:tc>
      </w:tr>
      <w:tr>
        <w:trPr>
          <w:trHeight w:val="1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я и проведение отраслевых совещани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проведенных мероприятий </w:t>
              <w:br/>
              <w:t>(не менее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,0</w:t>
            </w:r>
          </w:p>
        </w:tc>
      </w:tr>
      <w:tr>
        <w:trPr>
          <w:trHeight w:val="108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я и проведение конкурса «Учитель года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участников конкурса </w:t>
              <w:br/>
              <w:t>«Учитель года»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 менее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,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,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,8</w:t>
            </w:r>
          </w:p>
        </w:tc>
      </w:tr>
      <w:tr>
        <w:trPr>
          <w:trHeight w:val="108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  <w:br/>
              <w:t xml:space="preserve">победителей конкурса </w:t>
              <w:br/>
              <w:t>«Учитель года»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 менее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0,0</w:t>
            </w:r>
          </w:p>
        </w:tc>
      </w:tr>
      <w:tr>
        <w:trPr>
          <w:trHeight w:val="1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я и проведение семинаров по обобщению педагогического опыт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проведенных семинаров 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 менее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,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,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,1</w:t>
            </w:r>
          </w:p>
        </w:tc>
      </w:tr>
      <w:tr>
        <w:trPr>
          <w:trHeight w:val="146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я и проведение мероприятий для ветеранов педагогического труда и молодых специалистов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116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я и проведение педагогического кинофестиваля короткометражного кино «Признание-2020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фестиваля (не менее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фестиваля для ветеранов педагогического труда «Эстафета поколений», посвященного 75-летию Победы в Великой Отечественной войне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фестиваля (не менее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я и проведение фестиваля «Педагогический маркет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 фестиваля (не менее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рганизация мероприятия, посвященного началу нового учебного года </w:t>
              <w:br/>
              <w:t xml:space="preserve">«С новым годом, или добро пожаловать в образование»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участников  мероприятия </w:t>
              <w:br/>
              <w:t>(не менее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рганизация и проведение творческого конкурса для молодых педагогов </w:t>
              <w:br/>
              <w:t>«Я – самая! Я – самый!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участников  конкурса </w:t>
              <w:br/>
              <w:t>(не менее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диумная дискуссия для ветеранов «Рецепты воспитания: продолжаем делиться опытом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 фестиваля (не менее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я и проведение педагогического автопробег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 автопробега (не менее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я и проведение мероприятия «Лучшие из лучших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участников мероприятия </w:t>
              <w:br/>
              <w:t>(не менее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ведение аттестации руководителей муниципальных образовательных учреждени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руководителей, прошедших процедуру аттестации </w:t>
              <w:br/>
              <w:t>(не менее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</w:tr>
      <w:tr>
        <w:trPr>
          <w:trHeight w:val="824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4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я и проведение мероприятия, посвященного Дню учител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мероприят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 менее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9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0,0</w:t>
            </w:r>
          </w:p>
        </w:tc>
      </w:tr>
      <w:tr>
        <w:trPr>
          <w:trHeight w:val="108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едагогов, занесенных в Книгу Почета департамента образования администрации города Перм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 менее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>
          <w:trHeight w:val="1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издание сборников, брошюр, иных </w:t>
              <w:br/>
              <w:t xml:space="preserve">печатных изданий, написание статей </w:t>
              <w:br/>
              <w:t>в газеты, журналы, сборник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ечатных продуктов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 менее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>
          <w:trHeight w:val="14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52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52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52,0</w:t>
            </w:r>
          </w:p>
        </w:tc>
      </w:tr>
    </w:tbl>
    <w:p>
      <w:pPr>
        <w:pStyle w:val="TextBody"/>
        <w:ind w:right="-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20" w:h="11906"/>
      <w:pgMar w:left="1418" w:right="567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9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1">
    <w:name w:val="Заголовок 1 Знак"/>
    <w:qFormat/>
    <w:rPr>
      <w:sz w:val="24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8:10:00Z</dcterms:created>
  <dc:creator>Сергей</dc:creator>
  <dc:description/>
  <cp:keywords/>
  <dc:language>en-US</dc:language>
  <cp:lastModifiedBy>baldikova-ai</cp:lastModifiedBy>
  <cp:lastPrinted>2019-08-29T13:24:00Z</cp:lastPrinted>
  <dcterms:modified xsi:type="dcterms:W3CDTF">2019-09-23T13:13:00Z</dcterms:modified>
  <cp:revision>6</cp:revision>
  <dc:subject/>
  <dc:title> </dc:title>
</cp:coreProperties>
</file>