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ind w:right="5385" w:hanging="0"/>
        <w:rPr/>
      </w:pPr>
      <w:r>
        <w:rPr>
          <w:b/>
          <w:sz w:val="28"/>
          <w:szCs w:val="28"/>
        </w:rPr>
        <w:t xml:space="preserve">О внесении изменений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.12.2012 № 105-П 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еречень муниципальных услуг в соответствии с Федеральным законом от 27.07.2010 № 210-ФЗ «Об организации предоставления государственных и муниципальных услуг», предоставляемых                                           в многофункциональных центрах, утвержденный постановлением администрации города Перми от 26.12.2012 № 105-П (в ред. от 29.01.201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05.2013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2.07.2013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3.02.2014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6.06.201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     от 16.12.2014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98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7.03.2015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10.2015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7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01.2016               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3.08.2016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55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0.10.2016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81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4.11.2016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0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 от 10.03.2017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8.03.2017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09.11.2017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9.03.2018               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9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0.07.2018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6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1.12.2018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8.02.2019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                    от 16.04.2019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03-П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1.06.2019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29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8.07.2019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3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дополнив строкой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6315"/>
        <w:gridCol w:w="337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становление публичного сервитута в отдельных целях на территории города Пер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3" w:hanging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руководителя аппарата администрации города Перми Анисимову Е.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63DE82A51AD2CAF5B16F95729B37B33B87B2E7D2B207CAEB5F4375A338F0ED38BC6A6CBAF92B2DED07721352A685CA3BBC4FD1A7B9B2974E167001Y2L" TargetMode="External"/><Relationship Id="rId4" Type="http://schemas.openxmlformats.org/officeDocument/2006/relationships/hyperlink" Target="consultantplus://offline/ref=DD63DE82A51AD2CAF5B16F95729B37B33B87B2E7D2B002CCE85F4375A338F0ED38BC6A6CBAF92B2DED07721352A685CA3BBC4FD1A7B9B2974E167001Y2L" TargetMode="External"/><Relationship Id="rId5" Type="http://schemas.openxmlformats.org/officeDocument/2006/relationships/hyperlink" Target="consultantplus://offline/ref=DD63DE82A51AD2CAF5B16F95729B37B33B87B2E7D2B103CFEF5F4375A338F0ED38BC6A6CBAF92B2DED07721352A685CA3BBC4FD1A7B9B2974E167001Y2L" TargetMode="External"/><Relationship Id="rId6" Type="http://schemas.openxmlformats.org/officeDocument/2006/relationships/hyperlink" Target="consultantplus://offline/ref=DD63DE82A51AD2CAF5B16F95729B37B33B87B2E7D3B406C5EA5F4375A338F0ED38BC6A6CBAF92B2DED07721352A685CA3BBC4FD1A7B9B2974E167001Y2L" TargetMode="External"/><Relationship Id="rId7" Type="http://schemas.openxmlformats.org/officeDocument/2006/relationships/hyperlink" Target="consultantplus://offline/ref=DD63DE82A51AD2CAF5B16F95729B37B33B87B2E7D3B304CFEE5F4375A338F0ED38BC6A6CBAF92B2DED07721352A685CA3BBC4FD1A7B9B2974E167001Y2L" TargetMode="External"/><Relationship Id="rId8" Type="http://schemas.openxmlformats.org/officeDocument/2006/relationships/hyperlink" Target="consultantplus://offline/ref=DD63DE82A51AD2CAF5B16F95729B37B33B87B2E7D3BF00CEEF5F4375A338F0ED38BC6A6CBAF92B2DED07701752A685CA3BBC4FD1A7B9B2974E167001Y2L" TargetMode="External"/><Relationship Id="rId9" Type="http://schemas.openxmlformats.org/officeDocument/2006/relationships/hyperlink" Target="consultantplus://offline/ref=DD63DE82A51AD2CAF5B16F95729B37B33B87B2E7DCB70CCFED5F4375A338F0ED38BC6A6CBAF92B2DED07721352A685CA3BBC4FD1A7B9B2974E167001Y2L" TargetMode="External"/><Relationship Id="rId10" Type="http://schemas.openxmlformats.org/officeDocument/2006/relationships/hyperlink" Target="consultantplus://offline/ref=DD63DE82A51AD2CAF5B16F95729B37B33B87B2E7DCBE04CEE95F4375A338F0ED38BC6A6CBAF92B2DED07721352A685CA3BBC4FD1A7B9B2974E167001Y2L" TargetMode="External"/><Relationship Id="rId11" Type="http://schemas.openxmlformats.org/officeDocument/2006/relationships/hyperlink" Target="consultantplus://offline/ref=DD63DE82A51AD2CAF5B16F95729B37B33B87B2E7DDB601CFEB5F4375A338F0ED38BC6A6CBAF92B2DED07721352A685CA3BBC4FD1A7B9B2974E167001Y2L" TargetMode="External"/><Relationship Id="rId12" Type="http://schemas.openxmlformats.org/officeDocument/2006/relationships/hyperlink" Target="consultantplus://offline/ref=DD63DE82A51AD2CAF5B16F95729B37B33B87B2E7DDB007C4EC5F4375A338F0ED38BC6A6CBAF92B2DED07721352A685CA3BBC4FD1A7B9B2974E167001Y2L" TargetMode="External"/><Relationship Id="rId13" Type="http://schemas.openxmlformats.org/officeDocument/2006/relationships/hyperlink" Target="consultantplus://offline/ref=DD63DE82A51AD2CAF5B16F95729B37B33B87B2E7DDBE05CBEA5F4375A338F0ED38BC6A6CBAF92B2DED07721352A685CA3BBC4FD1A7B9B2974E167001Y2L" TargetMode="External"/><Relationship Id="rId14" Type="http://schemas.openxmlformats.org/officeDocument/2006/relationships/hyperlink" Target="consultantplus://offline/ref=DD63DE82A51AD2CAF5B16F95729B37B33B87B2E7DDBF05CBEE5F4375A338F0ED38BC6A6CBAF92B2DED07721352A685CA3BBC4FD1A7B9B2974E167001Y2L" TargetMode="External"/><Relationship Id="rId15" Type="http://schemas.openxmlformats.org/officeDocument/2006/relationships/hyperlink" Target="consultantplus://offline/ref=DD63DE82A51AD2CAF5B16F95729B37B33B87B2E7D5B607C4EB521E7FAB61FCEF3FB3357BBDB0272CED0772175CF980DF2AE443D9B0A7BB805214711A0DYFL" TargetMode="External"/><Relationship Id="rId16" Type="http://schemas.openxmlformats.org/officeDocument/2006/relationships/hyperlink" Target="consultantplus://offline/ref=DD63DE82A51AD2CAF5B16F95729B37B33B87B2E7D5B606CEEF511E7FAB61FCEF3FB3357BBDB0272CED0772165CF980DF2AE443D9B0A7BB805214711A0DYFL" TargetMode="External"/><Relationship Id="rId17" Type="http://schemas.openxmlformats.org/officeDocument/2006/relationships/hyperlink" Target="consultantplus://offline/ref=DD63DE82A51AD2CAF5B16F95729B37B33B87B2E7D5B60DCBE8501E7FAB61FCEF3FB3357BBDB0272CED0772165CF980DF2AE443D9B0A7BB805214711A0DYFL" TargetMode="External"/><Relationship Id="rId18" Type="http://schemas.openxmlformats.org/officeDocument/2006/relationships/hyperlink" Target="consultantplus://offline/ref=DD63DE82A51AD2CAF5B16F95729B37B33B87B2E7D5B706CEE05D1E7FAB61FCEF3FB3357BBDB0272CED0772165CF980DF2AE443D9B0A7BB805214711A0DYFL" TargetMode="External"/><Relationship Id="rId19" Type="http://schemas.openxmlformats.org/officeDocument/2006/relationships/hyperlink" Target="consultantplus://offline/ref=DD63DE82A51AD2CAF5B16F95729B37B33B87B2E7D5B700CAE9501E7FAB61FCEF3FB3357BBDB0272CED0772165CF980DF2AE443D9B0A7BB805214711A0DYFL" TargetMode="External"/><Relationship Id="rId20" Type="http://schemas.openxmlformats.org/officeDocument/2006/relationships/hyperlink" Target="consultantplus://offline/ref=DD63DE82A51AD2CAF5B16F95729B37B33B87B2E7D5B404CFEA511E7FAB61FCEF3FB3357BBDB0272CED0772165CF980DF2AE443D9B0A7BB805214711A0DYFL" TargetMode="External"/><Relationship Id="rId21" Type="http://schemas.openxmlformats.org/officeDocument/2006/relationships/hyperlink" Target="consultantplus://offline/ref=DD63DE82A51AD2CAF5B16F95729B37B33B87B2E7D5B406C4E8571E7FAB61FCEF3FB3357BBDB0272CED0772165CF980DF2AE443D9B0A7BB805214711A0DYFL" TargetMode="External"/><Relationship Id="rId22" Type="http://schemas.openxmlformats.org/officeDocument/2006/relationships/hyperlink" Target="consultantplus://offline/ref=DD63DE82A51AD2CAF5B16F95729B37B33B87B2E7D5B400C5E9511E7FAB61FCEF3FB3357BBDB0272CED07721759F980DF2AE443D9B0A7BB805214711A0DYFL" TargetMode="External"/><Relationship Id="rId23" Type="http://schemas.openxmlformats.org/officeDocument/2006/relationships/hyperlink" Target="consultantplus://offline/ref=DD63DE82A51AD2CAF5B16F95729B37B33B87B2E7D5B402CBEC561E7FAB61FCEF3FB3357BBDB0272CED0772165CF980DF2AE443D9B0A7BB805214711A0DYFL" TargetMode="External"/><Relationship Id="rId24" Type="http://schemas.openxmlformats.org/officeDocument/2006/relationships/hyperlink" Target="consultantplus://offline/ref=DD63DE82A51AD2CAF5B16F95729B37B33B87B2E7D5B40DCFE15C1E7FAB61FCEF3FB3357BBDB0272CED0772165CF980DF2AE443D9B0A7BB805214711A0DYF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08:00Z</dcterms:created>
  <dc:creator>Сергей</dc:creator>
  <dc:description/>
  <cp:keywords/>
  <dc:language>en-US</dc:language>
  <cp:lastModifiedBy>Молокотин Артем Михайлович</cp:lastModifiedBy>
  <cp:lastPrinted>2019-09-19T16:36:00Z</cp:lastPrinted>
  <dcterms:modified xsi:type="dcterms:W3CDTF">2019-09-19T11:36:00Z</dcterms:modified>
  <cp:revision>11</cp:revision>
  <dc:subject/>
  <dc:title> </dc:title>
</cp:coreProperties>
</file>