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и сост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й комиссии по восстановлению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 реабилитированных жертв политическ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прессии и увековечению памяти жерт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их репресс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постановления Президиума Верховного Совета Российской Федерации от 30.03.1992 N 2610-1 «Об утверждении Положения о комиссиях                по восстановлению прав реабилитированных жертв политических репрессий», </w:t>
      </w:r>
      <w:r>
        <w:rPr>
          <w:rFonts w:cs="Calibri"/>
          <w:sz w:val="28"/>
          <w:szCs w:val="28"/>
        </w:rPr>
        <w:t xml:space="preserve">решения Пермской городской Думы от 27 августа 2019 года </w:t>
        <w:br/>
        <w:t>№ 186 «</w:t>
      </w:r>
      <w:r>
        <w:rPr>
          <w:sz w:val="28"/>
          <w:szCs w:val="28"/>
        </w:rPr>
        <w:t xml:space="preserve">О признании утратившим силу решения Пермской городской Думы                   от 11.08.2000 № 91 «Об утверждении положения о городской комиссии                           по восстановлению прав реабилитированных жертв политических репрессий»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Утвердить прилагаемое Положение о городской комиссии                                   по восстановлению прав реабилитированных жертв политических репрессий согласно приложению 1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</w:t>
      </w:r>
      <w:r>
        <w:rPr>
          <w:rFonts w:cs="Calibri"/>
          <w:sz w:val="28"/>
          <w:szCs w:val="28"/>
        </w:rPr>
        <w:t>городской комиссии по восстановлению прав реабилитированных жертв политических репресси</w:t>
      </w:r>
      <w:r>
        <w:rPr>
          <w:sz w:val="28"/>
          <w:szCs w:val="28"/>
        </w:rPr>
        <w:t>й согласно приложению 2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cs="Calibri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cs="Calibri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Calibri"/>
          <w:sz w:val="28"/>
          <w:szCs w:val="28"/>
        </w:rPr>
        <w:t>5. Контроль за исполнением настоящего постановления возложить                        на заместителя главы администрации города Перми Гаджиеву Л.А.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41"/>
      <w:bookmarkStart w:id="1" w:name="P41"/>
      <w:bookmarkEnd w:id="1"/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а Перми от_______ №_______ 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ГОРОДСКОЙ КОМИССИИ ПО ВОССТАНОВЛЕНИЮ ПРА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БИЛИТИРОВАННЫХ ЖЕРТВ ПОЛИТИЧЕСКИХ РЕПРЕССИЙ И УВЕКОВЕЧЕНИЮ ПАМЯТИ ЖЕРТВ ПОЛИТИЧЕСКИХ РЕПРЕССИЙ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1. Комиссия по восстановлению прав реабилитированных жертв политических репрессий и увековечению памяти жертв политических репрессий (далее – Комиссия) образована для оказания содействия в восстановлении прав реабилитированных жертв политических репрессий и лиц, признанных пострадавшими от политических репрессий,                      и координации деятельности исполнительных органов муниципальной власти города Перми, общественных объединений граждан, пострадавших от политических репрессий, и иных организаций, содействующих реализации защиты прав жертв политических репрессий, оказания практической помощи в восстановлении прав и предоставлении льгот реабилитированным лицам и лицам, признанным пострадавшими от политических репрессий,         а также для увековечения памяти жертв политических репресс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2. Комиссия является постоянно действующим органом, координирующим деятельность органов власти, общественных объединений и иных организаций, осуществляющих свою деятельность на территории города Перми, по вопросам, связанным                с реализацией защиты прав и интересов реабилитированных жертв политических репрессий                  и увековечения их памя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3. В своей деятельности Комиссия руководствуется Конституцией Российской федерации, федеральными законами, Концепцией государственной политики по увековечению памяти жертв политических репрессий, </w:t>
      </w:r>
      <w:r>
        <w:rPr>
          <w:color w:val="000000"/>
          <w:sz w:val="24"/>
          <w:szCs w:val="24"/>
        </w:rPr>
        <w:t xml:space="preserve">утвержденной </w:t>
      </w:r>
      <w:r>
        <w:rPr>
          <w:sz w:val="24"/>
          <w:szCs w:val="24"/>
        </w:rPr>
        <w:t xml:space="preserve">Распоряжением Правительства Российской Федерации от 15.08.2015 года № 1561-р. и иными правовыми актами Российской Федерации, Уставом города Перми, законами и иными правовыми актами Пермского края, муниципальными правовыми актами города Перми, а также настоящим Положением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образования и состав Комисси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Комиссия образуется администрацией города Перми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состав Комиссии определяется исходя из местных услов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назначается из числа заместителей главы администрации города Перми, заместитель председателя Комиссии – из числа депутатов Пермской городской Думы.  В работе Комиссии могут участвовать представители органов прокуратуры, внутренних дел              и безопасно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Положение об организации и деятельности Комиссии, персональный состав Комиссии утверждаются Постановлением Главы администрации города Пер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В состав Комиссии входя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едседатель Комиссии – заместитель главы администрации города Перми;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- заместитель председателя Комиссии – депутат Пермской городской Ду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екретарь Комисс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члены Комиссии – депутаты Пермской городской Думы, представители функциональных органов и подразделений администрации города Перми, а также представители государственных органов, общественных организаций и объединений граждан, пострадавших от политических репресс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2.4. Кандидаты в члены Комиссии предлагаются, соответственно, Пермской городской Думой, органами исполнительной власти Правительства Пермского края и администрацией города Перми, высшими учебными заведениями, архивами, общественными организациями, объединениями граждан, пострадавших от политических репрессий, и иными организациями, уставной деятельностью которых является содействие реализации защиты прав жертв политический репрессий и увековечение их памя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Комиссия состоит из председателя, заместителя председателя, секретаря, членов Комиссии – все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е менее 15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е более 19 человек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В состав Комиссии входя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путаты Пермской городской Думы, направленные Пермской городской Думой               до 4 человек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, представляющие органы исполнительной власти правительства Пермского края и администрации города Перми до 5 человек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ые организации, объединения граждан, пострадавшие от политических репрессий, и иные организации, содействующие реализации защиты прав жертв политический репрессий и увековечения их памяти до 5 человек;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высших учебных заведений и архивов города Перми до 4 человек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2.6. Предложения о включении в Комиссию кандидатов направляются                                     в администрацию города Перми </w:t>
      </w:r>
      <w:r>
        <w:rPr>
          <w:sz w:val="24"/>
          <w:szCs w:val="24"/>
        </w:rPr>
        <w:t>общественными организациями, объединениями граждан, пострадавших от политических репрессий, и иными организациями, содействующими реализации защиты прав жертв политический репрессий и увековечения их памяти,                      в сроки, установленные Постановлением Главы администрации города Пер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т одной общественной организации может быть выдвинуто не более трёх кандидатов, которые не должны занимать должности государственной или муниципальной службы.                     К документу об их выдвижении прилагаются: уставные документы общественной организации; информационная справка  о деятельности общественной организации в сфере реализации защиты прав жертв политических репрессий, оказания практической помощи в восстановлении прав и предоставлении льгот реабилитированным лицам и лицам, признанным пострадавшими от политических репрессий, а также по увековечению памяти жертв политических репрессий (направления работы, результаты, достижения); биографическая справка с указанием сведений о квалификации кандидата (профессиональные знания, опыт, достижения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7. Полномочия члена Комиссии могут быть прекращены досрочно в случаях когда: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член Комиссии от общественной организации занял должность государственной или муниципальной службы;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нято решение об отзыве члена Комиссии вышестоящим руководителем или делегировавшей его общественной организацие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членом Комиссии подано заявление о выходе из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рочное прекращение полномочий члена Комиссии осуществляется Администрацией города Перми, которая одновременно устанавливает срок приёма документов о выдвигаемых кандидатурах на вакантное мест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Обязанности секретаря Комиссии исполняет муниципальный служащий департамента социальной политики администрации города Пер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9. Руководство Комиссией и организация ее работы осуществляется председателем Комиссии, при отсутствии – его заместителе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Материально-техническое обеспечение и финансирование деятельности Комиссии осуществляется администрацией города Перми за счет бюджета город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 Срок действия Комиссии не ограничива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ункции и полномочия Комисси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законодательством Комиссия наделяется полномочиями самостоятельно решать вопросы восстановления прав граждан – жертв политических репрессий, а также функциями контроля за исполнением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РСФСР от 18.10.1991 «О реабилитации жертв политических репрессий» (с учетом изменений и дополнений, касающихся прав граждан – жертв политических репрессий) в пределах своей компетенции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1. </w:t>
      </w:r>
      <w:r>
        <w:rPr>
          <w:rFonts w:eastAsia="Calibri"/>
          <w:sz w:val="24"/>
          <w:szCs w:val="24"/>
        </w:rPr>
        <w:t>Анализирует, обобщает предложения общественных организаций, предприятий, учреждений, организаций и граждан, направленные на решение проблем социальной защиты реабилитированных жертв политических репрессий и лиц, признанных пострадавшими                      от политических репрессий, а также по увековечению их памяти, оказывает содействие                              в реализации их инициати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Направляет в органы государственной и муниципальной власти информацию для принятия решения по внесению изменений в правовые акты соответствующих органов по вопросам деятельности комиссии, разработке проектов новых правовых актов, необходимых для координации мероприятий по вопросам, связанным с реализацией защиты прав и интересов реабилитированных жертв политических репрессий и увековечением их памя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Заслушивает информацию об учете проживающих в городе Перми реабилитированных граждан и лиц, пострадавших от политических репрессий, и выплат им денежных компенсаций, а также возмещения материального ущерба на основе данных, полученных из соответствующих органов, осуществляющих такие выплат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3.4. Разъясняет населению основы законодательства, права, льготы, порядок                                их реализации, получения денежных компенсаций, возвращения утраченного имущества                        в связи с репрессиями реабилитированным и пострадавшим от политических репресс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3.5. Рассматривает письма, заявления граждан, учреждений и организаций о выплате денежных компенсаций, восстановлении трудовых, пенсионных, жилищных, имущественных               и других прав, утраченных жертвами политических репрессий в связи с репрессиями. Оказывает им помощь в розыске и оформлении необходимых документ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3.6. Организует по заявлению граждан, совместно с представителями общественных организаций, объединений граждан, пострадавших от политических репрессий, обследование материально-бытовых условий реабилитированных и пострадавших, принимает меры                       по оказанию им необходимой помощи (направляет запросы, предложения в соответствующие органы государственной и муниципальной власти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По вопросам своей деятельности готовит и направляет рекомендации подразделениям администрации города, общественным организациям, в компетенцию которых входит исполнение требований законодательства Российской Федерации и решений местных органов власти о восстановлении прав и предоставлении льгот жертвам политических репресс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Вносит в Комиссию по восстановлению прав реабилитированных жертв политических репрессий Пермского края (далее – Краевая комиссия) и подразделения администрации города Перми предложения о предоставлении дополнительных льгот по улучшению жилищно-бытовых и материальных условий жизни граждан – жертв политических репрессий и их сем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Путем направления запросов, рекомендаций и предложений привлекает на безвозмездной основе специалистов функциональных подразделений администрации города для разрешения жалоб граждан, учреждений и организаций на решения и действия подразделений администрации города для подготовки решений о возвращении незаконно конфискованного или изъятого имущества в связи с репрессиями, исполнения положенных льгот, а также мероприятий по увековечению памяти жертв политических репресс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Специалисты администрации города Перми могут участвовать в заседаниях комиссии                   с правом совещательного голос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3.10. Оказывает содействие в проведении в городе гражданских акций, мероприятий                   по увековечению памяти жертв политических репрессий, а также направляет информацию                  о данных мероприятиях для публикации на официальном сайте администрации города Перми                 и других средствах массовой информ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3.11. Организует публикацию о новых правовых и нормативных актах, принятых                      на городском, краевом и федеральном уровнях, по реабилитации жертв политических репрессий, о восстановлении их прав и предоставлении льгот, а также ежегодных отчетов                     о работе Комиссии на официальном сайте администрации города Пер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2. Рассматривает на заседаниях Комиссии информацию об исполнении решений Комиссии, запросов, предложений, рекомендаций органам государственной и муниципальной вла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3. Рекомендует членам Комиссии принимать участие в проводимых общественными организациями, федеральными органами государственной власти Российской Федерации, исполнительными органами государственной власти Пермского края, территориальными органами федеральных органов исполнительной власти, исполнительными органами государственной власти субъектов Российской Федерации и органами местного самоуправления в мероприятиях, на которых обсуждаются вопросы, касающиеся деятельности Комиссии, а также связанных с увековечением памяти жертв политических репрессий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гламент работы Комисси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4.1. Заседания Комиссии созываются по мере необходимости, но не реже одного раза                   в квартал. Дата созыва заседания Комиссии определяется председателем Комиссии и вносится    в план работы Комиссии. Возможны внеочередные заседания Комиссии, которые созываются по инициативе председателя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4.2. Порядок работы Комиссии должен обеспечить рассмотрение заявлений граждан                   и принятие по ним решений в двухнедельный срок, кроме случаев, требующих обращения                за разъяснениями в органы внутренних дел, прокуратуры или в вышестоящую комисси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роект повестки дня очередного заседания Комиссии составляется секретарем Комиссии и доводится им до её членов и приглашенных лиц не позднее, чем за три дн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Заседание Комиссии ведет председатель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считается правомочным, если на нем присутствует более половины состава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Заседания Комиссии проводятся гласн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В них вправе принимать участие заявитель и его представители, могут участвовать приглашенные работники государственных, муниципальных и представители общественных организаций, имеющие отношение к обсуждаемому вопросу, сотрудники органов прокуратуры и внутренних дел, работники средств массовой информации, а также все желающие граждане               и официальные лица, представляющие заблаговременно заявление об этом Комиссии,                        не позднее трех рабочих дней до даты заседания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Решения (заключения) принимаются простым большинством голосов присутствующего на заседании состава Комиссии. При равенстве голосов – решающим является голос председател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кретарь комиссии не имеет права голос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шения, принимаемые на заседании Комиссии, оформляются протоколом заседании Комиссии, который подписывается председателем и секретарем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я протокола заседания Комиссии рассылается ее членам в срок не позднее 10 рабочих дней со дня подписания протокол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Решения Комиссии могут быть обжалованы в порядке, установленном для обжалования действий органов государственного управления и должностных лиц, ущемляющих права граждан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ункциональные обязанности секретаря Комисси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Ведение делопроизводства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Учет и обработка входящей и исходящей корреспонденции, заявлений, писем, жалоб                   и других обращений граждан и организац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Оказание помощи заявителям в розыске и оформлении необходимых документов                        и материал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Организационная подготовка заседаний Комиссии, согласование повестки дня, подготовка материалов к рассмотрению и оформление принятых реше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ение протокола заседаний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ая редакция принятых решений оформляется в течение трех рабочих дней после заседания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5.3. Поддержка постоянных контактов с Краевой комиссией, Территориальным управлением Министерства социального развития Пермского края по городу Перми, управлениями внутренних дел, ФСБ и прокуратуры Пермского края, средствами массовой информации, общественными организациями и объединениями граждан, пострадавших                     от политических репресс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5.4. Проведение личного приема граждан и представителей организаций по вопросам, касающимся прав и льгот жертв политических репрессий, разъяснение посетителям основ законодательства, их прав и льгот, порядка их реализации, получения денежных компенсаций  и возвращения утраченного имущества реабилитированным и пострадавшим от политических репресс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Участие в мероприятиях, проводимых в городе, по увековечению памяти погибших граждан в тюрьмах и лагерях, в ссылках и на спецпоселениях в годы необоснованных политических репресс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Подготовка сообщений и обращений комиссии для публикации их в средствах массовой информ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Составление ежегодной отчетности о работе Комиссии и предоставление ее Краевой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5.8. Выполнение поручений Комиссии и председателя комиссии по вопросам                             ее деятельности, в том числе подготовка писем, предложений, рекомендаций, оформление решений комисс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hyperlink r:id="rId4">
        <w:r>
          <w:rPr>
            <w:rStyle w:val="InternetLink"/>
            <w:sz w:val="24"/>
            <w:szCs w:val="24"/>
          </w:rPr>
          <w:t>5.9</w:t>
        </w:r>
      </w:hyperlink>
      <w:r>
        <w:rPr>
          <w:sz w:val="24"/>
          <w:szCs w:val="24"/>
        </w:rPr>
        <w:t>. Ответственный секретарь Комиссии несет персональную ответственность                            за недостоверность или несвоевременность оформления и представления материалов или документ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sz w:val="24"/>
          <w:szCs w:val="24"/>
        </w:rPr>
        <w:t>5.10. На ответственного секретаря не могут быть возложены обязанности,                                      не предусмотренные настоящим Положением.</w:t>
      </w:r>
    </w:p>
    <w:p>
      <w:pPr>
        <w:pStyle w:val="Normal"/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A6DDEC1622BE025B17F88188DEA400589558104736C39664E8E6FF9CF8565ACF9F84C2E176014528C44FD7B9g2f7D" TargetMode="External"/><Relationship Id="rId4" Type="http://schemas.openxmlformats.org/officeDocument/2006/relationships/hyperlink" Target="consultantplus://offline/ref=92A6DDEC1622BE025B17E68C9EB2F90B5297041B4137CBC13BB7BDA2CBF15C0D9AD0858CA67B1E452DDA4DDEB37A0F65C161133E3CB8A898630313gBf6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33:00Z</dcterms:created>
  <dc:creator>Сергей</dc:creator>
  <dc:description/>
  <cp:keywords/>
  <dc:language>en-US</dc:language>
  <cp:lastModifiedBy>Цепенщикова Наталья Анатольевна</cp:lastModifiedBy>
  <cp:lastPrinted>2019-09-26T14:03:00Z</cp:lastPrinted>
  <dcterms:modified xsi:type="dcterms:W3CDTF">2019-09-26T09:05:00Z</dcterms:modified>
  <cp:revision>9</cp:revision>
  <dc:subject/>
  <dc:title> </dc:title>
</cp:coreProperties>
</file>