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9              059-22-01-03-1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9              059-22-01-03-1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121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                       ул. Докучаева, Низовским проездом, ул. Транспортной, Горным проездом, ул. Низовской              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                       ул. Докучаева, Низовским проездом, ул. Транспортной, Горным проездом, ул. Низовской              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Центральное землеустроительное бюро» </w:t>
      </w:r>
      <w:r>
        <w:rPr>
          <w:szCs w:val="28"/>
          <w:lang w:val="ru-RU"/>
        </w:rPr>
        <w:t>от 16 августа 2019 г. № 059-22-01-29-5135</w:t>
      </w:r>
      <w:r>
        <w:rPr>
          <w:szCs w:val="28"/>
        </w:rPr>
        <w:t xml:space="preserve">, в целях определения местоположения границ образуемых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Центральное землеустроительное бюро»  за счет собственных средств осуществить подготовку проекта межевания территории, ограниченной ул. Докучаева, Низовским проездом, ул. Транспортной, Горным проездом, ул. Низовской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12.09.2019           059-22-01-03-149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Докучаева, Низовским проездом, ул. Транспортной, Горным проездом, ул. Низовской в Дзержинском районе города Перми, площадью 12,4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38420" cy="4119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1" t="-4" r="69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6:00Z</dcterms:created>
  <dc:creator>EMarkin</dc:creator>
  <dc:description/>
  <dc:language>en-US</dc:language>
  <cp:lastModifiedBy>konyaeva-aa</cp:lastModifiedBy>
  <cp:lastPrinted>2019-09-09T13:26:00Z</cp:lastPrinted>
  <dcterms:modified xsi:type="dcterms:W3CDTF">2019-09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