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5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5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rPr/>
      </w:pPr>
      <w:r>
        <w:rPr/>
        <w:t xml:space="preserve">О назначении публичных слушаний </w:t>
      </w:r>
    </w:p>
    <w:p>
      <w:pPr>
        <w:pStyle w:val="Style17"/>
        <w:spacing w:before="0" w:after="0"/>
        <w:rPr/>
      </w:pPr>
      <w:r>
        <w:rPr/>
        <w:t xml:space="preserve">по рассмотрению проекта решения </w:t>
      </w:r>
    </w:p>
    <w:p>
      <w:pPr>
        <w:pStyle w:val="Style17"/>
        <w:spacing w:before="0" w:after="0"/>
        <w:rPr/>
      </w:pPr>
      <w:r>
        <w:rPr/>
        <w:t xml:space="preserve">о предоставлении разрешения на условно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разрешенный вид использования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земельного участка с кадастровым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номером 59:01:4811569:304 –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«антенны сотовой, радиорелейной 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и спутниковой связи» в территориальной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зоне индивидуальной жилой застройки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городского типа (Ж-4) по автодороге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«Восточный обход» в Свердловском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районе города Перми</w:t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 </w:t>
      </w:r>
      <w:r>
        <w:rPr>
          <w:sz w:val="28"/>
          <w:szCs w:val="28"/>
          <w:lang w:eastAsia="en-US"/>
        </w:rPr>
        <w:t xml:space="preserve">общества </w:t>
        <w:br/>
        <w:t>с ограниченной ответственностью «Научно-производственное объединение «Импульс»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т 04 сентября 2019 г. № 059-22-01-28-56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разрешения на условно разрешенный вид использования земельного участка с кадастровым номером 59:01:4811569:304 – «антенны сотовой, радиорелейной и спутниковой связи» в территориальной зоне индивидуальной жилой застройки городского типа (Ж-4) по автодороге «Восточный обход» </w:t>
        <w:br/>
        <w:t>в Свердловском районе города Перми 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е департамента градостроительства и архитектуры администрации города Перми, –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17 октября 2019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09 октября 2019 г. по 17 октября 2019 г.: понедельник-четверг: </w:t>
        <w:br/>
        <w:t xml:space="preserve">с 10.00 час. до 17.00 час., пятница: с 10.00 час. до 16.00 час. по адресу: </w:t>
      </w:r>
      <w:r>
        <w:rPr>
          <w:sz w:val="28"/>
        </w:rPr>
        <w:t xml:space="preserve">614990, </w:t>
        <w:br/>
        <w:t>г. Пермь, ул. Сибирская, 58, администрация Свердлов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сультирование посетителей экспозиции осуществляется 16 октября 2019 г. с 17.40 час. до 18.00 час. по адресу, указанному в пункте 4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16 октября 2019 г. </w:t>
        <w:br/>
        <w:t xml:space="preserve">в 18.00 час. по адресу: </w:t>
      </w:r>
      <w:r>
        <w:rPr>
          <w:sz w:val="28"/>
        </w:rPr>
        <w:t>614990, г. Пермь, ул. Сибирская, 58, администрация Свердловского района города Перми, актовый за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Участники публичных слушаний в целях идентификации представляют сведения о себе (фамилию, имя, отчество (при наличии), дату рождения, адрес </w:t>
        <w:br/>
        <w:t>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17 октября 2019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>в пункте 1 настоящего постановления, в период проведения экспозиции, с 09 октября 2019 г. по 17 октября 2019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</w:t>
        <w:br/>
        <w:t>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 и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ab/>
        <w:tab/>
        <w:tab/>
        <w:t>В.Г. Аг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32:00Z</dcterms:created>
  <dc:creator>Сергей</dc:creator>
  <dc:description/>
  <dc:language>en-US</dc:language>
  <cp:lastModifiedBy>Самохвалова Елена Владимировна</cp:lastModifiedBy>
  <cp:lastPrinted>2019-09-25T16:31:00Z</cp:lastPrinted>
  <dcterms:modified xsi:type="dcterms:W3CDTF">2019-09-25T11:32:00Z</dcterms:modified>
  <cp:revision>2</cp:revision>
  <dc:subject/>
  <dc:title/>
</cp:coreProperties>
</file>