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5095" w:hanging="0"/>
        <w:rPr/>
      </w:pPr>
      <w:r>
        <w:rPr/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</w:t>
      </w:r>
      <w:r>
        <w:rPr>
          <w:szCs w:val="28"/>
        </w:rPr>
        <w:t xml:space="preserve">разрешенный вид </w:t>
        <w:br/>
        <w:t xml:space="preserve">использования земельного участка </w:t>
        <w:br/>
        <w:t xml:space="preserve">с кадастровым номером </w:t>
        <w:br/>
        <w:t xml:space="preserve">59:01:0110006:113 – «антенны </w:t>
        <w:br/>
        <w:t xml:space="preserve">сотовой, радиорелейной </w:t>
        <w:br/>
        <w:t xml:space="preserve">и спутниковой связи» </w:t>
        <w:br/>
        <w:t xml:space="preserve">в территориальной зоне оптовой </w:t>
        <w:br/>
        <w:t xml:space="preserve">торговли, открытых рынков (Ц-5) </w:t>
        <w:br/>
        <w:t xml:space="preserve">по автодороге «Пермь-Краснокамск» </w:t>
        <w:br/>
        <w:t>в Кировском районе города Перми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lang w:eastAsia="en-US"/>
        </w:rPr>
        <w:t xml:space="preserve">общества </w:t>
        <w:br/>
        <w:t xml:space="preserve">с ограниченной ответственностью «Научно-производственное объединение </w:t>
        <w:br/>
        <w:t>«Импульс»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04 сентября 2019 г. № 059-22-01-28-56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0110006:113 – «антенны сотовой, радиорелейной  и спутниковой связи» в территориальной зоне оптовой торговли, открытых рынков (Ц-5) по автодороге «Пермь-Краснокамск» в Кир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6 октя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09 октября 2019 г. по 16 октября 2019 г.: понедельник-четверг – </w:t>
        <w:br/>
        <w:t xml:space="preserve">с 10.00 час. до 17.00 час., пятница – с 10.00 час. до 16.00 час., по адресу: 614113, </w:t>
        <w:br/>
        <w:t xml:space="preserve">г. Пермь, ул. Кировоградская, 33, администрация Кировского района города </w:t>
        <w:br/>
        <w:t>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15 октября 2019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5 октября 2019 г. </w:t>
        <w:br/>
        <w:t>в 18.00 час. по адресу: 614113, г. Пермь, ул. Кировоградская, 33, администрация Кировского района города Перми</w:t>
      </w:r>
      <w:r>
        <w:rPr>
          <w:sz w:val="28"/>
        </w:rPr>
        <w:t>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6 октя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9 октября 2019 г. по 16 октя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ab/>
        <w:tab/>
        <w:tab/>
        <w:tab/>
        <w:tab/>
        <w:tab/>
        <w:tab/>
        <w:t>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13:00Z</dcterms:created>
  <dc:creator>Сергей</dc:creator>
  <dc:description/>
  <dc:language>en-US</dc:language>
  <cp:lastModifiedBy>Самохвалова Елена Владимировна</cp:lastModifiedBy>
  <cp:lastPrinted>2019-02-22T11:22:00Z</cp:lastPrinted>
  <dcterms:modified xsi:type="dcterms:W3CDTF">2019-09-27T04:13:00Z</dcterms:modified>
  <cp:revision>2</cp:revision>
  <dc:subject/>
  <dc:title/>
</cp:coreProperties>
</file>