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признании утратившим сил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я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14.04.2009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09 «Об утверждении форм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аспорта объекта улично-дорожн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ети города Перми и Порядк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работы с паспортом объект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лично-дорожной сети город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в целях актуализации правовой базы администрации города Перми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Перми от 14 апреля 2009 г. № 209 «Об утверждении формы паспорта объекта улично-дорожной сети города Перми и Порядка работы с паспортом объекта улично-дорожной сет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2:00Z</dcterms:created>
  <dc:creator>Сергей</dc:creator>
  <dc:description/>
  <dc:language>en-US</dc:language>
  <cp:lastModifiedBy>Самохвалова Елена Владимировна</cp:lastModifiedBy>
  <cp:lastPrinted>2019-09-25T16:11:00Z</cp:lastPrinted>
  <dcterms:modified xsi:type="dcterms:W3CDTF">2019-09-25T11:12:00Z</dcterms:modified>
  <cp:revision>2</cp:revision>
  <dc:subject/>
  <dc:title/>
</cp:coreProperties>
</file>