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учреждениям системы физической </w:t>
        <w:br/>
        <w:t xml:space="preserve">культуры и спорта на аренду </w:t>
        <w:br/>
        <w:t xml:space="preserve">имущественных комплексов </w:t>
        <w:br/>
        <w:t xml:space="preserve">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19.10.2018 № 802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асчетные показатели субсидии на иные цели учреждениям системы физической культуры и спорта на аренду имущественных комплексов </w:t>
        <w:br/>
        <w:t xml:space="preserve">на 2019 год и плановый период 2020 и 2021 годов, утвержденные постановлением администрации города Перми от 19 октября 2018 г. № 802 (в ред. от 10.07.2019 </w:t>
        <w:br/>
        <w:t>№ 375, от 06.08.2019 № 453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графе 4 строки 1 цифры «2637870,00» заменить цифрами «5673870,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. в графе 4 строки «Итого» цифры «34978400,00» заменить цифрами «38014400,00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9:00Z</dcterms:created>
  <dc:creator>Сергей</dc:creator>
  <dc:description/>
  <dc:language>en-US</dc:language>
  <cp:lastModifiedBy>Самохвалова Елена Владимировна</cp:lastModifiedBy>
  <cp:lastPrinted>2019-09-25T16:49:00Z</cp:lastPrinted>
  <dcterms:modified xsi:type="dcterms:W3CDTF">2019-09-25T11:49:00Z</dcterms:modified>
  <cp:revision>2</cp:revision>
  <dc:subject/>
  <dc:title/>
</cp:coreProperties>
</file>