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ведомственную целевую </w:t>
        <w:br/>
        <w:t xml:space="preserve">программу «Регулирование </w:t>
        <w:br/>
        <w:t xml:space="preserve">численности безнадзорных собак </w:t>
        <w:br/>
        <w:t xml:space="preserve">на территории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 xml:space="preserve">2018 г. № 778 (в ред. от 26.12.2018 № 1066, от 20.03.2019 № 170, от 11.06.2019 </w:t>
        <w:br/>
        <w:t>№ 266, от 05.07.2019 № 361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5.09.2019 № 602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ведомственную целевую программу «Регулирование численности безнадзорных собак на территории </w:t>
        <w:br/>
        <w:t>города Перми», утвержденную постановлением администрации города Перми от 19 октября 2018 г. № 7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дел «План-график ведомственной целевой программы «Регулирование численности безнадзорных собак </w:t>
        <w:br/>
        <w:t>на территории города Перми» на 2019 год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едомственной целевой программы «Регулирование численности безнадзор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0"/>
        <w:gridCol w:w="1984"/>
        <w:gridCol w:w="1985"/>
        <w:gridCol w:w="1417"/>
        <w:gridCol w:w="3889"/>
        <w:gridCol w:w="931"/>
        <w:gridCol w:w="709"/>
        <w:gridCol w:w="1752"/>
        <w:gridCol w:w="1417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и, задачи, мероприятия по программе (объекта). Место проведения/</w:t>
            </w:r>
            <w:r>
              <w:rPr>
                <w:spacing w:val="-1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ия (адре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окончания мероприят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0"/>
        <w:gridCol w:w="1984"/>
        <w:gridCol w:w="1985"/>
        <w:gridCol w:w="1417"/>
        <w:gridCol w:w="3881"/>
        <w:gridCol w:w="939"/>
        <w:gridCol w:w="709"/>
        <w:gridCol w:w="1752"/>
        <w:gridCol w:w="1417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отлова и временного содержания безнадзорных собак, поступающих в МКУ, создание мест для выгула собак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лова, питания и ветеринарного обслуживания безнадзорных собак, закупка кормов</w:t>
            </w:r>
            <w:r>
              <w:rPr>
                <w:sz w:val="28"/>
                <w:szCs w:val="24"/>
              </w:rPr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собак, находящихся на обеспечении питанием в муниципальном приюте </w:t>
              <w:br/>
              <w:t>по ул. Соликамской, 2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62,932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</w:t>
              <w:br/>
              <w:t>и подлежащих выборочным лабораторным исследования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25,53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оличество отловленных </w:t>
              <w:br/>
              <w:t xml:space="preserve">безнадзорных соба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количество безнадзорных собак, находящихся на содержании и ветеринарном обслуживании на договорной основ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0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чет о проведении второго </w:t>
              <w:br/>
              <w:t xml:space="preserve">и третьего этапов мониторинга численности безнадзорных </w:t>
              <w:br/>
              <w:t>соба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/>
        <w:tc>
          <w:tcPr>
            <w:tcW w:w="11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5,080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462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мест для выгула </w:t>
              <w:br/>
              <w:t>соб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количество обустроенных площадок для выгула </w:t>
              <w:br/>
              <w:t>и (или) дрессировки соба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6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обустроенных площадок для выгула </w:t>
              <w:br/>
              <w:t>и (или) дрессировки соба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8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обустроенных площадок для выгула </w:t>
              <w:br/>
              <w:t>и (или) дрессировки соба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6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обустроенных площадок для выгула </w:t>
              <w:br/>
              <w:t>и (или) дрессировки соба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6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личество обустроенных площадок для выгула </w:t>
              <w:br/>
              <w:t>и (или) дрессировки соба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280</w:t>
            </w:r>
          </w:p>
        </w:tc>
      </w:tr>
      <w:tr>
        <w:trPr/>
        <w:tc>
          <w:tcPr>
            <w:tcW w:w="11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2,240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2,240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7,320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2,240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4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Содержание МКУ 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</w:t>
            </w:r>
            <w:r>
              <w:rPr>
                <w:sz w:val="28"/>
                <w:szCs w:val="24"/>
              </w:rPr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99,5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37,06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тсутствие задолженности </w:t>
              <w:br/>
              <w:t xml:space="preserve">по выплате заработной платы </w:t>
              <w:br/>
              <w:t>в целях обеспечения администрирования отдельных переданных государственных полномоч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9,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3,19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1,2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долженности </w:t>
              <w:br/>
              <w:t xml:space="preserve">по приобретению, содержанию и обслуживанию имущества МКУ, утилизации отходов, оплате иных товаров, работ </w:t>
              <w:br/>
              <w:t>и услуг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8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980</w:t>
            </w:r>
          </w:p>
        </w:tc>
      </w:tr>
      <w:tr>
        <w:trPr/>
        <w:tc>
          <w:tcPr>
            <w:tcW w:w="11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2,738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1,500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238</w:t>
            </w:r>
          </w:p>
        </w:tc>
      </w:tr>
      <w:tr>
        <w:trPr/>
        <w:tc>
          <w:tcPr>
            <w:tcW w:w="11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2,738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1,500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,238</w:t>
            </w:r>
          </w:p>
        </w:tc>
      </w:tr>
      <w:tr>
        <w:trPr/>
        <w:tc>
          <w:tcPr>
            <w:tcW w:w="11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70,058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43,740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18</w:t>
            </w:r>
          </w:p>
        </w:tc>
      </w:tr>
      <w:tr>
        <w:trPr/>
        <w:tc>
          <w:tcPr>
            <w:tcW w:w="11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9,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5:00Z</dcterms:created>
  <dc:creator>Сергей</dc:creator>
  <dc:description/>
  <dc:language>en-US</dc:language>
  <cp:lastModifiedBy>Самохвалова Елена Владимировна</cp:lastModifiedBy>
  <cp:lastPrinted>2019-09-25T16:55:00Z</cp:lastPrinted>
  <dcterms:modified xsi:type="dcterms:W3CDTF">2019-09-25T11:55:00Z</dcterms:modified>
  <cp:revision>2</cp:revision>
  <dc:subject/>
  <dc:title/>
</cp:coreProperties>
</file>