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5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6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5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6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в расчетные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казатели субсидии на иные цели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а содержание муниципального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втономного учреждения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Физкультурно-спортивный центр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Спартак» г. Перми на 2019 год,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твержденные постановлением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>от 12.03.2019 № 11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 xml:space="preserve">от 23 декабря 2009 г. № 1009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асчетные показатели субсидии на иные цели на содержание муниципального автономного учреждения «Физкультурно-спортивный центр «Спартак» г. Перми на 2019 год, утвержденные постановлением администрации города Перми от 12 марта 2019 г. № 11-П (в ред. от 06.05.2019 № 148-П)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          В.Г. Агеев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5.09.2019 № 6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на иные цели </w:t>
      </w:r>
      <w:r>
        <w:rPr>
          <w:rFonts w:eastAsia="Calibri"/>
          <w:b/>
          <w:sz w:val="28"/>
          <w:szCs w:val="28"/>
        </w:rPr>
        <w:t xml:space="preserve">на содержание муниципального автономного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учреждения </w:t>
      </w:r>
      <w:r>
        <w:rPr>
          <w:b/>
          <w:spacing w:val="2"/>
          <w:sz w:val="28"/>
          <w:szCs w:val="28"/>
        </w:rPr>
        <w:t>«Физкультурно-спортивный центр «Спартак» г. Перми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15"/>
        <w:gridCol w:w="4247"/>
        <w:gridCol w:w="1665"/>
      </w:tblGrid>
      <w:tr>
        <w:trPr>
          <w:trHeight w:val="6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№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именование расходов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Расчет рас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Расчетные показатели, тыс. руб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Затраты на оплату труда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 начисления на выплаты по оплате труд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лановое количество ставок,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обходимых для содержания учреждения, и должностных окладов согласно постановлению администрации города Перми </w:t>
              <w:br/>
              <w:t xml:space="preserve">от 26 октября 2018 г. № 834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«Об утверждении Положения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 отраслевой системе оплаты труда работников муниципальных учреждений, подведомственных комитету по физической культуре и спорту администрации города Перм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4938,97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Затраты на содержание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да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формация о ценах (тарифах) на приобретение товаров (работ, услуг) на идентичные планируемым к приобретению товарам (работам, услугам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152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траты на приобретения основных средств и материальных запасов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лановое количество приобретаемых товаров (работ, услуг),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формация о ценах (тарифах) на приобретение товаров (работ, услуг) на идентичные планируемым к приобретению товарам (работам, услугам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07,5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траты на прочие расходы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2,100</w:t>
            </w:r>
          </w:p>
        </w:tc>
      </w:tr>
      <w:tr>
        <w:trPr/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2"/>
              </w:rPr>
              <w:t>7360,57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391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02:00Z</dcterms:created>
  <dc:creator>Сергей</dc:creator>
  <dc:description/>
  <dc:language>en-US</dc:language>
  <cp:lastModifiedBy>Самохвалова Елена Владимировна</cp:lastModifiedBy>
  <cp:lastPrinted>2019-09-25T17:01:00Z</cp:lastPrinted>
  <dcterms:modified xsi:type="dcterms:W3CDTF">2019-09-25T12:02:00Z</dcterms:modified>
  <cp:revision>2</cp:revision>
  <dc:subject/>
  <dc:title/>
</cp:coreProperties>
</file>