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12.2017 </w:t>
        <w:br/>
        <w:t xml:space="preserve">№ 1172 «О создании комиссии </w:t>
        <w:br/>
        <w:t>по регулированию цен и тариф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1.5 Положения о комиссии по регулированию цен и тарифов, утвержденного постановлением администрации города Перми </w:t>
        <w:br/>
        <w:t>от 21 декабря 2017 г. № 1172 «О создании комиссии по регулированию цен и тарифов» (в ред. от 22.11.2018 № 916, от 23.01.2019 № 35, от 01.08.2019 № 441), заменив слова «специалисты функциональных органов и подразделений» словом «представит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остав комиссии по регулированию цен и тарифов, утвержденный постановлением администрации города Перми от 21 декабря </w:t>
        <w:br/>
        <w:t>2017 г. № 1172 «О создании комиссии по регулированию цен и тарифов» (в ред. от 22.11.2018 № 916, от 23.01.2019 № 35, от 01.08.2019 № 441), включив в состав комиссии Агеева Виктора Геннадьевича, первого заместителя главы администрации города Перми,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6:00Z</dcterms:created>
  <dc:creator>Сергей</dc:creator>
  <dc:description/>
  <dc:language>en-US</dc:language>
  <cp:lastModifiedBy>Самохвалова Елена Владимировна</cp:lastModifiedBy>
  <cp:lastPrinted>2019-09-25T17:05:00Z</cp:lastPrinted>
  <dcterms:modified xsi:type="dcterms:W3CDTF">2019-09-25T12:06:00Z</dcterms:modified>
  <cp:revision>2</cp:revision>
  <dc:subject/>
  <dc:title/>
</cp:coreProperties>
</file>