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администрации посел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Ляды города Перми,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и на которые гражд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ы представлять сведения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доходах, об имущ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ах, об имуществ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 (супру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и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и кото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лужащие обяз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а своих супруги (супру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осе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Ляды от 19.11.2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СЭД-059-40-01-02-7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уализации правовых актов главы администрации поселка Новые Ляды города Перми и кадровыми измен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должностей муниципальной службы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от 19.11.2018 № СЭД-059-40-01-02-74, изложив в новой редакции согласно приложению к настоящему распоря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поселка Новые Ляды города Перми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поселка Новые Ляды города Перми Кудымову Т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Л. Печ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ка Новые Ля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и потребительского ры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поселка по культуре, спорту, молодежной политике и работе с обществен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Помощник главы администрации поселка по мобилизационной и специальной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Помощник главы администрации поселка по финансово-эконом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поселка по юридически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поселка по вопросам жилищно-коммунального хозяйства и жилищ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поселка по вопросам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о материально-техническим и организацион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развития потребительского ры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о вопросам градостроительства, земельных и имуществен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заимодействию с административными орган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сфере муниципальных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9:00Z</dcterms:created>
  <dc:creator>Сергей</dc:creator>
  <dc:description/>
  <cp:keywords/>
  <dc:language>en-US</dc:language>
  <cp:lastModifiedBy>konevtseva-ni</cp:lastModifiedBy>
  <cp:lastPrinted>2019-09-26T15:47:00Z</cp:lastPrinted>
  <dcterms:modified xsi:type="dcterms:W3CDTF">2019-10-01T05:13:00Z</dcterms:modified>
  <cp:revision>10</cp:revision>
  <dc:subject/>
  <dc:title> </dc:title>
</cp:coreProperties>
</file>