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863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63000"/>
                          <a:chOff x="0" y="0"/>
                          <a:chExt cx="6285960" cy="186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8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13800"/>
                            <a:ext cx="15361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17040"/>
                            <a:ext cx="1085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46.75pt" coordorigin="12,-862" coordsize="9899,2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22;width:2418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27;width:170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4536" w:leader="none"/>
        </w:tabs>
        <w:ind w:right="5379" w:hanging="0"/>
        <w:rPr>
          <w:b/>
          <w:b/>
        </w:rPr>
      </w:pPr>
      <w:r>
        <w:rPr>
          <w:b/>
        </w:rPr>
        <w:t>«О внесении изменений в постановление администрации города Перми  от 20 марта 2008 г. № 197 «О комиссии по предупреждению и ликвидации чрезвычайных ситуаций и обеспечению пожарной безопасност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Перми от 20 марта 2008 г. № 197 «О комиссии по предупреждению и ликвидации чрезвычайных ситуаций и обеспечению пожарной безопасности города Перми» (в ред. от 05.09.2008 № 864, от 25.03.2009 № 157, от 21.05.2009 № 276, от 06.04.2010 № 160, от 13.07.2010 № 428, от 08.02.2011 № 41, от 01.07.2011 № 320, от 17.11.2011 № 749, от 16.10.2012 № 628, от 22.04.2013 № 302, от 30.08.2013 № 710, от 26.09.2013 № 785, от 14.11.2013 № 1000, от 08.04.2014 № 228, от 23.06.2014 № 408, от 11.09.2014 № 616, от 23.01.2015 № 32, от 25.02.2015 № 95, от 26.05.2015 № 311, от 26.10.2015 № 869, от 11.02.2016 № 85, от 08.06.2016 № 391, от 20.12.2016 № 1131, от 10.03.2017 № 180, от 18.10.2017 № 853,   от 08.11.2017 № 1017,   от   23.01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, от 17.04.2019 № 108-П, от 30.08.2019 № 513), следующе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изменение в Типовое положение о комиссии по предупреждению и ликвидации и обеспечению пожарной безопасности, утвержденное постановлением администрации города Перми от 20 марта 2008 г. № 197 (в ред. от 05.09.2008 № 864, от 25.03.2009 № 157, от 21.05.2009 № 276, от 06.04.2010 № 160, от 13.07.2010 № 428, от 08.02.2011 № 41, от 01.07.2011 № 320, от 17.11.2011 № 749, от 16.10.2012 № 628, от 22.04.2013 № 302, от 30.08.2013 № 710, от 26.09.2013 № 785, от 14.11.2013 № 1000, от 08.04.2014 № 228, от 23.06.2014 № 408, от 11.09.2014 № 616, от 23.01.2015 № 32, от 25.02.2015 № 95, от 26.05.2015 № 311, от 26.10.2015 № 869, от 11.02.2016 № 85,  от 08.06.2016 № 391, от 20.12.2016 № 1131, от 10.03.2017 № 180, от 18.10.2017 № 853, от 08.11.2017 № 1017, от 23.01.2019 № 34, от 17.04.2019 № 108-П, от 30.08.2019 № 513), изложив  п. 1.3.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3. КЧС города Перми осуществляет деятельность под руководством Главы города Пе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ЧС района осуществляет деятельность под руководством Главы администрации района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(в ред. от 05.09.2008 № 864, от 25.03.2009 № 157, от 21.05.2009 № 276, от 06.04.2010 № 160, от 13.07.2010 № 428, от 08.02.2011 № 41, от 01.07.2011 № 320, от 17.11.2011 № 749, от 16.10.2012 № 628, от 22.04.2013 № 302, от 30.08.2013 № 710, от 26.09.2013 № 785, от 14.11.2013 № 1000, от 08.04.2014 № 228, от 23.06.2014 № 408, от 11.09.2014 № 616, от 23.01.2015 № 32, от 25.02.2015 № 95, от 26.05.2015 № 311, от 26.10.2015 № 869, от 11.02.2016 № 85, от 08.06.2016 № 391, от 20.12.2016 № 1131, от 10.03.2017 № 180, от 18.10.2017 № 853, от 08.11.2017 № 1017, от 23.01.2019 № 34, от 17.04.2019 № 108-П, от 30.08.2019 № 513),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>
          <w:cantSplit w:val="true"/>
        </w:trPr>
        <w:tc>
          <w:tcPr>
            <w:tcW w:w="34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а Лидия Владимировна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»</w:t>
            </w:r>
          </w:p>
        </w:tc>
      </w:tr>
      <w:tr>
        <w:trPr>
          <w:cantSplit w:val="true"/>
        </w:trPr>
        <w:tc>
          <w:tcPr>
            <w:tcW w:w="34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>
          <w:cantSplit w:val="true"/>
        </w:trPr>
        <w:tc>
          <w:tcPr>
            <w:tcW w:w="3404" w:type="dxa"/>
            <w:tcBorders/>
          </w:tcPr>
          <w:p>
            <w:pPr>
              <w:pStyle w:val="Normal"/>
              <w:suppressAutoHyphens w:val="true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йлов Дмитрий Иванович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jc w:val="both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Перми»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ключить в состав комиссии заместителя председател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>
          <w:cantSplit w:val="true"/>
        </w:trPr>
        <w:tc>
          <w:tcPr>
            <w:tcW w:w="34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а Лидия Владимир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 по вопросам общественного самоуправления и межнациональным отношениям администрации города Перм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31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2">
    <w:name w:val=" Знак Знак2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07:00Z</dcterms:created>
  <dc:creator>Сергей</dc:creator>
  <dc:description/>
  <cp:keywords/>
  <dc:language>en-US</dc:language>
  <cp:lastModifiedBy>aleksey</cp:lastModifiedBy>
  <cp:lastPrinted>2019-10-01T11:34:00Z</cp:lastPrinted>
  <dcterms:modified xsi:type="dcterms:W3CDTF">2019-10-01T07:00:00Z</dcterms:modified>
  <cp:revision>14</cp:revision>
  <dc:subject/>
  <dc:title> </dc:title>
</cp:coreProperties>
</file>