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етности»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12.01.1996 № 7-ФЗ «О некоммерческих организациях», постановлением администрации города Перми от 28.01.2011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и внесения в них изменений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казенного учреждения «Центр бухгалтерского учета и отчетности» города Перми, утвержденный распоряжением заместителя главы администрации города Перми-начальника департамента финансов администрации города Перми от 25.12.2018 № СЭД-059-06-01.01-03-р-179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территориальных» добавить слова «и функциональных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, департамента финансов администрации города Перм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 бухгалтерского учета и отчетности» города Перми выполнить соответствующие действия по регистрации изменений в устав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распоряж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управления учета и отчетности департамента финансов администрации города Перми Кузьмук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9.2019 02:2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2:00Z</dcterms:created>
  <dc:creator>Ялчынтюрк Ольга Владимировна</dc:creator>
  <dc:description/>
  <cp:keywords/>
  <dc:language>en-US</dc:language>
  <cp:lastModifiedBy>Ганусова Елена Петровна</cp:lastModifiedBy>
  <cp:lastPrinted>2019-09-17T14:25:00Z</cp:lastPrinted>
  <dcterms:modified xsi:type="dcterms:W3CDTF">2019-10-02T06:30:00Z</dcterms:modified>
  <cp:revision>3</cp:revision>
  <dc:subject/>
  <dc:title/>
</cp:coreProperties>
</file>