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ЭКОНОМИК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ЭКОНОМИК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7355</wp:posOffset>
                </wp:positionH>
                <wp:positionV relativeFrom="paragraph">
                  <wp:posOffset>-140335</wp:posOffset>
                </wp:positionV>
                <wp:extent cx="89789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24.8pt;mso-wrap-distance-left:9.05pt;mso-wrap-distance-right:9.05pt;mso-wrap-distance-top:0pt;mso-wrap-distance-bottom:0pt;margin-top:-11.0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89230</wp:posOffset>
                </wp:positionV>
                <wp:extent cx="6285865" cy="311785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.45pt;margin-top:14.9pt;width:494.95pt;height:24.6pt" coordorigin="69,298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;top:302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6;top:298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0;top:30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 в Перечень</w:t>
        <w:br/>
        <w:t xml:space="preserve">должностей муниципальной службы в </w:t>
        <w:br/>
        <w:t xml:space="preserve">департаменте экономики и </w:t>
        <w:br/>
        <w:t xml:space="preserve">промышленной политики </w:t>
        <w:br/>
        <w:t xml:space="preserve">администрации города Перми, при </w:t>
        <w:br/>
        <w:t xml:space="preserve">назначении на которые граждане </w:t>
        <w:br/>
        <w:t xml:space="preserve">обязаны представлять сведения </w:t>
        <w:br/>
        <w:t xml:space="preserve">о своих доходах, об имуществе и </w:t>
        <w:br/>
        <w:t xml:space="preserve">обязательствах имущественного </w:t>
        <w:br/>
        <w:t xml:space="preserve">характера, а также сведения о доходах, </w:t>
        <w:br/>
        <w:t xml:space="preserve">об имуществе и обязательствах </w:t>
        <w:br/>
        <w:t xml:space="preserve">имущественного характера своих </w:t>
        <w:br/>
        <w:t xml:space="preserve">супруги (супруга) и несовершеннолетних </w:t>
        <w:br/>
        <w:t xml:space="preserve">детей и при замещении которых </w:t>
        <w:br/>
        <w:t xml:space="preserve">муниципальные служащие обязаны  </w:t>
        <w:br/>
        <w:t xml:space="preserve">представлять сведения о своих доходах, </w:t>
        <w:br/>
        <w:t xml:space="preserve">расходах, об имуществе и обязательствах </w:t>
        <w:br/>
        <w:t>имуществен</w:t>
      </w:r>
      <w:r>
        <w:rPr/>
        <w:fldChar w:fldCharType="end"/>
      </w:r>
      <w:r>
        <w:rPr>
          <w:b/>
        </w:rPr>
        <w:t xml:space="preserve">ного характера, своих супруги </w:t>
        <w:br/>
        <w:t xml:space="preserve">(супруга) и несовершеннолетних детей), </w:t>
        <w:br/>
        <w:t xml:space="preserve">утвержденный распоряжением начальника </w:t>
        <w:br/>
        <w:t xml:space="preserve">департамента экономики и промышленной </w:t>
        <w:br/>
        <w:t xml:space="preserve">политики администрации города Перми </w:t>
        <w:br/>
        <w:t>от 14.11.2018 № СЭД-059-13-04-07-</w:t>
      </w:r>
      <w:r>
        <w:rPr/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актуализации правовых актов департамента экономики </w:t>
        <w:br/>
        <w:t>и промышленной политики администрации города Перм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</w:t>
        <w:br/>
        <w:t xml:space="preserve">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, своих супруги (супруга) и несовершеннолетних детей (далее – Департамент, Перечень должностей), утвержденный распоряжением начальника департамента экономики и промышленной политики администрации города Перми </w:t>
        <w:br/>
        <w:t>от 14 ноября 2018 г. № СЭД-059-13-04-07-4, следующие изменения: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ей редакции: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консультант Департамента.»;</w:t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: 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бзац второ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злож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департамента - начальник управления;»;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одпункт 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меститель начальника отдела.»;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ункте 3: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абзац третий подпункта 3.1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2. подпункт 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лавный специалист.»;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абзац третий подпункта 3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нту организационно-аналитического отдела управления организационно-правовой работы Департамента: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аправление настоящего распоряжения </w:t>
        <w:br/>
        <w:t>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направление настоящего распоряжения в управление 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7.2018 10:0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7B355090533B746942E15FCB16BE56811A812F5488EE0612C6B53F31953AE985C20453A2321390DF1A48D7F0C10451609C40B9E73A47CB0810CFF4962B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2:00Z</dcterms:created>
  <dc:creator>Сергей</dc:creator>
  <dc:description/>
  <dc:language>en-US</dc:language>
  <cp:lastModifiedBy>Ольга Владимировна Меркурьева</cp:lastModifiedBy>
  <cp:lastPrinted>2018-07-30T10:00:00Z</cp:lastPrinted>
  <dcterms:modified xsi:type="dcterms:W3CDTF">2019-09-26T05:35:00Z</dcterms:modified>
  <cp:revision>3</cp:revision>
  <dc:subject/>
  <dc:title/>
</cp:coreProperties>
</file>