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Методик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нормативных затрат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 содержанию имуще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деятель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центров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й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12.2011 № 845 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 Внести изменения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№ 800, </w:t>
        <w:br/>
        <w:t>от 25.03.2014 № 194, от 16.12.2014 № 987, от 12.08.2015 № 558, от 15.10.2015</w:t>
        <w:br/>
        <w:t xml:space="preserve"> № 779, от 08.12.2015 № 1034, от 05.09.2016 № 646, от 17.10.2016, № 856, </w:t>
        <w:br/>
        <w:t xml:space="preserve">от 02.02.2017 № 69, от 27.04.2017 № 325, от 19.10.2017 № 882, от 03.04.2018 </w:t>
        <w:br/>
        <w:t>№ 201, от 14.09.2018 № 605), изложив таблицу 9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лощади общественных центр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95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го цен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ого центра, кв. 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Дзержин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дустриаль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ловская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иров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Ленин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2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Мотовилихин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4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рудская 4-я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Орджоникидзев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1-й проезд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Свердловск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4 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Поселок Новые Ля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,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5,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9:00Z</dcterms:created>
  <dc:creator>Сергей</dc:creator>
  <dc:description/>
  <cp:keywords/>
  <dc:language>en-US</dc:language>
  <cp:lastModifiedBy>Царегородцева Оксана Михайловна</cp:lastModifiedBy>
  <cp:lastPrinted>2019-07-23T11:48:00Z</cp:lastPrinted>
  <dcterms:modified xsi:type="dcterms:W3CDTF">2019-10-02T06:40:00Z</dcterms:modified>
  <cp:revision>17</cp:revision>
  <dc:subject/>
  <dc:title> </dc:title>
</cp:coreProperties>
</file>