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4.201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5-П «Об утвержд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 документов, необходим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граждан в осуществлен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местного самоуправления 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преамбулу постановления администрации города Перми от</w:t>
        <w:br/>
        <w:t>29 апреля 2019 г. № 135-П «Об утверждении форм документов, необходимых для участия граждан в осуществлении местного самоуправления в городе Перми» изменения, заменив слова «от 26 марта 2007 г.» словами «от 26 марта 2019 г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5:00Z</dcterms:created>
  <dc:creator>Сергей</dc:creator>
  <dc:description/>
  <cp:keywords/>
  <dc:language>en-US</dc:language>
  <cp:lastModifiedBy>Патрушева Ольга Михайловна</cp:lastModifiedBy>
  <cp:lastPrinted>2019-02-27T16:47:00Z</cp:lastPrinted>
  <dcterms:modified xsi:type="dcterms:W3CDTF">2019-10-01T08:47:00Z</dcterms:modified>
  <cp:revision>4</cp:revision>
  <dc:subject/>
  <dc:title> </dc:title>
</cp:coreProperties>
</file>