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присуждении Премии Главы </w:t>
        <w:br/>
        <w:t xml:space="preserve">города Перми «Золотой резерв» </w:t>
        <w:br/>
        <w:t>в 2019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постановлением Главы города Перми от 09 июня 2018 г. № 95 «О присуждении Премии Главы города Перми «Золотой резерв», на основании решения комиссии по присуждению Премии Главы города Перми «Золотой резерв» от 28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Главы города Перми «Золотой резерв» (далее – Премия) в 2019 г. обучающимс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церемонию вручения дипломов обучающимся, ставшим получателями Премии в 201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лату Премий в 2019 году в пределах средств, определенных бюджетом города Перми на 2019 год на д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</w:t>
      </w:r>
      <w:r>
        <w:rPr>
          <w:color w:val="000000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Гаджиеву Л.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>В.Г. Агеев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27.09.2019 № 128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Премии Главы города Перми «Золотой резерв» в 2019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3030"/>
        <w:gridCol w:w="4753"/>
        <w:gridCol w:w="16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8"/>
        <w:gridCol w:w="3034"/>
        <w:gridCol w:w="4768"/>
        <w:gridCol w:w="159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Интеллек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онусова </w:t>
              <w:br/>
              <w:t>Ольга Валерь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итнева </w:t>
              <w:br/>
              <w:t>Екатерина Олег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4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ценко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иков </w:t>
              <w:br/>
              <w:t>Кирилл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</w:t>
              <w:br/>
              <w:t>Екатерина Андр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Средняя общеобразовательная школа № 65 с углубленным изучением </w:t>
              <w:br/>
              <w:t>английского язык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вак </w:t>
              <w:br/>
              <w:t>Михаил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овская </w:t>
              <w:br/>
              <w:t>Ирина Владими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пков </w:t>
              <w:br/>
              <w:t>Кирилл Вадим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  <w:br/>
              <w:t xml:space="preserve">Екатерина </w:t>
              <w:br/>
              <w:t>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ов </w:t>
              <w:br/>
              <w:t>Михаил Александ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с </w:t>
              <w:br/>
              <w:t>София Олег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  <w:br/>
              <w:t>Максим Владими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имова </w:t>
              <w:br/>
              <w:t>Алена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пов </w:t>
              <w:br/>
              <w:t>Арсений Викто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 </w:t>
              <w:br/>
              <w:t>Михаил Игор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осмехова </w:t>
              <w:br/>
              <w:t>Анастасия Серг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ева </w:t>
              <w:br/>
              <w:t>Екатерина Дмитр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чин </w:t>
              <w:br/>
              <w:t>Василий Александ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4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няков </w:t>
              <w:br/>
              <w:t xml:space="preserve">Михаил </w:t>
              <w:br/>
              <w:t>Константин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олов </w:t>
              <w:br/>
              <w:t>Дмитрий Васил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ин </w:t>
              <w:br/>
              <w:t>Егор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нина </w:t>
              <w:br/>
              <w:t>Дарья Станислав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2 им. В.Н. Татище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ин </w:t>
              <w:br/>
              <w:t>Павел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6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</w:t>
              <w:br/>
              <w:t xml:space="preserve">Анастасия </w:t>
              <w:br/>
              <w:t>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Гимназия № 6» г. Пер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 </w:t>
              <w:br/>
              <w:t>Александр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</w:t>
              <w:br/>
              <w:t>Матвей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  <w:br/>
              <w:t>Екатерина Дмитр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оронин </w:t>
              <w:br/>
              <w:t>Михаил Евген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ин </w:t>
              <w:br/>
              <w:t>Максим Юр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усов </w:t>
              <w:br/>
              <w:t>Ярослав Игор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4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ова </w:t>
              <w:br/>
              <w:t>Анастасия Виталь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  <w:br/>
              <w:t>Дарья Денис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хова </w:t>
              <w:br/>
              <w:t>Татьяна Игор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</w:t>
              <w:br/>
              <w:t>Валерия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2 им. В.Н. Татище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дина </w:t>
              <w:br/>
              <w:t>Дарья Серг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2 им. В.Н. Татище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гарин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  <w:br/>
              <w:t>общеобразовательное учреждение «Гимназия № 1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негин </w:t>
              <w:br/>
              <w:t>Александр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5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ьных </w:t>
              <w:br/>
              <w:t>Егор Тимоф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ова </w:t>
              <w:br/>
              <w:t>София Дмитр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Средняя общеобразовательная школа </w:t>
            </w:r>
            <w:r>
              <w:rPr>
                <w:sz w:val="28"/>
                <w:szCs w:val="28"/>
                <w:shd w:fill="FFFFFF" w:val="clear"/>
              </w:rPr>
              <w:t xml:space="preserve">№ 22 с углубленным изучением </w:t>
              <w:br/>
              <w:t>иностранных языков</w:t>
            </w:r>
            <w:r>
              <w:rPr>
                <w:sz w:val="28"/>
                <w:szCs w:val="28"/>
              </w:rPr>
              <w:t>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аков </w:t>
              <w:br/>
              <w:t>Максим Дмитри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Художественное творчеств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юнина </w:t>
              <w:br/>
              <w:t>Елизавета Вадим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8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ова </w:t>
              <w:br/>
              <w:t>Наталья 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4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едова </w:t>
              <w:br/>
              <w:t>Каролина Мубариз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8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</w:t>
              <w:br/>
              <w:t>Полина Вячеслав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4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ирова </w:t>
              <w:br/>
              <w:t>Алина Рина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аева </w:t>
              <w:br/>
              <w:t>Юлия Юрь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Средняя общеобразовательная школа </w:t>
              <w:br/>
              <w:t>№ 1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биева </w:t>
              <w:br/>
              <w:t>Алсу Руслан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Предметно-языковая школа </w:t>
              <w:br/>
              <w:t>«Дуплекс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  <w:br/>
              <w:t xml:space="preserve">Александра </w:t>
              <w:br/>
              <w:t>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  <w:br/>
              <w:t>Дарья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6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ева </w:t>
              <w:br/>
              <w:t>Алиса Серг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4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х </w:t>
              <w:br/>
              <w:t>Полина Андр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алова </w:t>
              <w:br/>
              <w:t>Светлана Серг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  <w:br/>
              <w:t>Анастасия Дмитр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ашева </w:t>
              <w:br/>
              <w:t>Алсу Марс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8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зина </w:t>
              <w:br/>
              <w:t>Анна Андр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Техническое т</w:t>
            </w:r>
            <w:bookmarkStart w:id="0" w:name="_GoBack"/>
            <w:bookmarkEnd w:id="0"/>
            <w:r>
              <w:rPr>
                <w:sz w:val="28"/>
                <w:szCs w:val="28"/>
              </w:rPr>
              <w:t>ворчеств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дин </w:t>
              <w:br/>
              <w:t>Алексей Витал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6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укин </w:t>
              <w:br/>
              <w:t>Александр Иван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  <w:br/>
              <w:t>общеобразовательное учреждение «Лицей № 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голев </w:t>
              <w:br/>
              <w:t>Денис Вячеслав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6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инов </w:t>
              <w:br/>
              <w:t>Павел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кин </w:t>
              <w:br/>
              <w:t>Владислав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1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  <w:br/>
              <w:t>Ирина Дмитр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рева </w:t>
              <w:br/>
              <w:t>Елизавета Андр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ехно-Школа им. В.П. Савиных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олин </w:t>
              <w:br/>
              <w:t>Олег Константин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анов </w:t>
              <w:br/>
              <w:t>Данил Дмитри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Предметно-языковая школа </w:t>
              <w:br/>
              <w:t>«Дуплекс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гузова </w:t>
              <w:br/>
              <w:t>Анастасия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иди </w:t>
              <w:br/>
              <w:t xml:space="preserve">Анастасия </w:t>
              <w:br/>
              <w:t>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в </w:t>
              <w:br/>
              <w:t>Павел Евген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нко </w:t>
              <w:br/>
              <w:t>Михаил Геннад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9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  <w:br/>
              <w:t>Василий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Химико-технологическая школа «СинТез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хачев </w:t>
              <w:br/>
              <w:t>Матвей Алекс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0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пор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енникова </w:t>
              <w:br/>
              <w:t>Юлия Эдуард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шин </w:t>
              <w:br/>
              <w:t>Михаил Дмитри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улин </w:t>
              <w:br/>
              <w:t>Кирилл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</w:t>
              <w:br/>
              <w:t>Дарья Константин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Средняя общеобразовательная школа № 7 с углубленным изучением </w:t>
              <w:br/>
              <w:t>английского язык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бай </w:t>
              <w:br/>
              <w:t>Полина Владислав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6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инюк </w:t>
              <w:br/>
              <w:t>Екатерина Игор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латова </w:t>
              <w:br/>
              <w:t>Екатерина Геннад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  <w:br/>
              <w:t>Никита Олег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0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тева </w:t>
              <w:br/>
              <w:t>Полина Георги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инин </w:t>
              <w:br/>
              <w:t>Артем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8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жников </w:t>
              <w:br/>
              <w:t>Константин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9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реватых </w:t>
              <w:br/>
              <w:t>Софья Никола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0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ьцева </w:t>
              <w:br/>
              <w:t>Диана Владими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Лицей № 4» г. Пер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кович </w:t>
              <w:br/>
              <w:t>Сабрина Сураддин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24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щина </w:t>
              <w:br/>
              <w:t>Анжелика Андр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Траектория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циальная деятельность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денко </w:t>
              <w:br/>
              <w:t>Дарья Роман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10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ушкина </w:t>
              <w:br/>
              <w:t xml:space="preserve">Виктория </w:t>
              <w:br/>
              <w:t>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енко </w:t>
              <w:br/>
              <w:t>Валерия Александ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Гимназия № 33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сентьева </w:t>
              <w:br/>
              <w:t>Екатерина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0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а </w:t>
              <w:br/>
              <w:t>Софья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ова </w:t>
              <w:br/>
              <w:t>Екатерина Викто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3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ванов </w:t>
              <w:br/>
              <w:t>Дмитрий Владимиро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Лицей № 9» г. Пер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</w:t>
              <w:br/>
              <w:t>Диана Владимир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салова </w:t>
              <w:br/>
              <w:t>Вероника Альфре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даков </w:t>
              <w:br/>
              <w:t>Даниил Серг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кулина </w:t>
              <w:br/>
              <w:t>Ульяна Леонид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3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хар </w:t>
              <w:br/>
              <w:t>Дарья Анатоль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Лицей № 2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ев </w:t>
              <w:br/>
              <w:t>Кирилл Андре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55 им. Г.Ф. Сивкова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щекова </w:t>
              <w:br/>
              <w:t>Софья Олег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2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ишина </w:t>
              <w:br/>
              <w:t>Ксения Алексее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>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6:00Z</dcterms:created>
  <dc:creator>Сергей</dc:creator>
  <dc:description/>
  <dc:language>en-US</dc:language>
  <cp:lastModifiedBy>Самохвалова Елена Владимировна</cp:lastModifiedBy>
  <cp:lastPrinted>2019-09-27T16:05:00Z</cp:lastPrinted>
  <dcterms:modified xsi:type="dcterms:W3CDTF">2019-09-27T11:06:00Z</dcterms:modified>
  <cp:revision>2</cp:revision>
  <dc:subject/>
  <dc:title/>
</cp:coreProperties>
</file>