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0 сентября 2019 г. № 54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общества с ограниченной ответственностью «Красный Октябрь» от 31 января 2019 г. № 059-01-53/1-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функционального зонирования </w:t>
      </w:r>
      <w:r>
        <w:rPr>
          <w:rFonts w:eastAsia="Calibri"/>
          <w:sz w:val="28"/>
          <w:szCs w:val="28"/>
          <w:lang w:eastAsia="en-US"/>
        </w:rPr>
        <w:t>земельного участка с кадастровым номером 59:01:4515023:10, расположенного по адресу: г.</w:t>
      </w:r>
      <w:r>
        <w:rPr>
          <w:rFonts w:eastAsia="Calibri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Пермь, Дзержинский район, ул. 9-го Января, 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25 октября 2019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1 октября 2019 г. по 25 октября 2019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990, </w:t>
        <w:br/>
        <w:t>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4 октября 2019 г. с 17.30 час. до 18.00 час. по адресу: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24 октября 2019 г. в 18.00 час. по адресу: </w:t>
      </w:r>
      <w:r>
        <w:rPr>
          <w:sz w:val="28"/>
        </w:rPr>
        <w:t>614990, г. Пермь, ул. Ленина, 85, администрация Дзерж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ок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11 октября 2019 г. по 25 октя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общество с ограниченной ответственностью «Красный Октябрь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Главы города Перми  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4:00Z</dcterms:created>
  <dc:creator>Сергей</dc:creator>
  <dc:description/>
  <dc:language>en-US</dc:language>
  <cp:lastModifiedBy>Самохвалова Елена Владимировна</cp:lastModifiedBy>
  <cp:lastPrinted>2019-06-27T09:30:00Z</cp:lastPrinted>
  <dcterms:modified xsi:type="dcterms:W3CDTF">2019-09-30T11:24:00Z</dcterms:modified>
  <cp:revision>2</cp:revision>
  <dc:subject/>
  <dc:title/>
</cp:coreProperties>
</file>