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7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7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</w:t>
        <w:br/>
        <w:t xml:space="preserve">по содержанию детей на 2020 год </w:t>
        <w:br/>
        <w:t xml:space="preserve">и плановый период 2021 </w:t>
        <w:br/>
        <w:t xml:space="preserve">и 2022 годов и значений </w:t>
        <w:br/>
        <w:t xml:space="preserve">натуральных норм, необходимых </w:t>
        <w:br/>
        <w:t xml:space="preserve">для определения базовых </w:t>
        <w:br/>
        <w:t xml:space="preserve">нормативов затрат на оказание </w:t>
        <w:br/>
        <w:t xml:space="preserve">муниципальной услуги </w:t>
        <w:br/>
        <w:t>по содержанию детей</w:t>
      </w:r>
    </w:p>
    <w:p>
      <w:pPr>
        <w:pStyle w:val="Normal"/>
        <w:autoSpaceDE w:val="false"/>
        <w:spacing w:before="72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8 августа 2016 г. № 567 «Об утверждении Методики расчета нормативных затрат на оказание муниципальной услуги по содержанию детей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размер нормативных затрат на оказание муниципальной услуги </w:t>
        <w:br/>
        <w:t>по содержанию детей на 2020 год и плановый период 2021 и 2022 год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начения натуральных норм, необходимых для определения базовых нормативов затрат на оказание муниципальной услуги по содержанию де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утратившим силу постановление администрации г. Перми </w:t>
        <w:br/>
        <w:t xml:space="preserve">от 19 октября 2018 г. № 798 «Об утверждении размера нормативных затрат </w:t>
        <w:br/>
        <w:t>на оказание муниципальной услуги по содержанию детей на 2019 год и плановый период 2020 и 2021 годов и значений натуральных норм, необходимых для определения базовых нормативов затрат на оказание муниципальной услуги по содержанию детей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</w:t>
      </w:r>
      <w:r>
        <w:rPr>
          <w:sz w:val="28"/>
          <w:szCs w:val="28"/>
        </w:rPr>
        <w:t>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3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>В.Г. Агее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bookmarkStart w:id="0" w:name="Par24"/>
      <w:bookmarkEnd w:id="0"/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9 № 60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ормативных затрат на оказание муниципальной услуги по содержанию </w:t>
        <w:br/>
        <w:t>детей на 2020 год и плановый период 2021 и 2022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46"/>
        <w:gridCol w:w="1675"/>
      </w:tblGrid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казание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  <w:tr>
        <w:trPr/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4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Par62"/>
      <w:bookmarkStart w:id="2" w:name="Par62"/>
      <w:bookmarkEnd w:id="2"/>
    </w:p>
    <w:p>
      <w:pPr>
        <w:sectPr>
          <w:type w:val="continuous"/>
          <w:pgSz w:w="11906" w:h="16820"/>
          <w:pgMar w:left="1418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7.09.2019 № 60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натуральных норм, необходимых для определения базовых нормативов </w:t>
        <w:br/>
        <w:t>затрат на оказание муниципальной услуги по содержанию дет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Содержание дет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услуги: </w:t>
      </w:r>
      <w:r>
        <w:rPr>
          <w:sz w:val="28"/>
          <w:szCs w:val="28"/>
          <w:shd w:fill="FFFFFF" w:val="clear"/>
        </w:rPr>
        <w:t>559019О.99.0.БА97АА03000, 559019О.99.0.ББ12АА030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номер: 35Г41000400000000003100, 36Г4100040000000000110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5"/>
        <w:gridCol w:w="1405"/>
        <w:gridCol w:w="1501"/>
        <w:gridCol w:w="163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ы измерения натуральной норм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85"/>
        <w:gridCol w:w="1403"/>
        <w:gridCol w:w="1499"/>
        <w:gridCol w:w="1634"/>
      </w:tblGrid>
      <w:tr>
        <w:trPr>
          <w:tblHeader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туральные нормы, используемые при определении базового норматива </w:t>
              <w:br/>
              <w:t>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бобов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(массовая доля жира 2,5 %, 3,2 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сломолочные продукты (массовая доля жира 2,5 %, 3,2 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ворог (массовая доля жира не более 9 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метана (массовая доля жира не более 15 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жилованное (мясо на кости) 1 ка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ыплята 1 категории потрошеные (куры </w:t>
              <w:br/>
              <w:t>1 кат. п/п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е рыб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диетическо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свежие, зелен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ки плодово-овощные, напитки витаминизированные, в том числе инстант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(плоды) сухие, в том числе шипов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, кофейный напито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lineRule="exact" w:line="240"/>
        <w:rPr/>
      </w:pPr>
      <w:r>
        <w:rPr/>
      </w:r>
    </w:p>
    <w:sectPr>
      <w:type w:val="continuous"/>
      <w:pgSz w:w="11906" w:h="16820"/>
      <w:pgMar w:left="1418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17:00Z</dcterms:created>
  <dc:creator>Сергей</dc:creator>
  <dc:description/>
  <dc:language>en-US</dc:language>
  <cp:lastModifiedBy>Самохвалова Елена Владимировна</cp:lastModifiedBy>
  <cp:lastPrinted>2019-09-27T11:12:00Z</cp:lastPrinted>
  <dcterms:modified xsi:type="dcterms:W3CDTF">2019-09-27T06:17:00Z</dcterms:modified>
  <cp:revision>2</cp:revision>
  <dc:subject/>
  <dc:title/>
</cp:coreProperties>
</file>