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7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6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7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6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Об отклонении предложений </w:t>
        <w:br/>
        <w:t xml:space="preserve">о внесении изменений в Правила </w:t>
        <w:br/>
        <w:t xml:space="preserve">землепользования и застройки </w:t>
        <w:br/>
        <w:t xml:space="preserve">города Перми, утвержденные </w:t>
        <w:br/>
        <w:t xml:space="preserve">решением Пермской городской </w:t>
        <w:br/>
        <w:t>Думы от 26.06.2007 № 143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3, 34 Градостроительного кодекса Российской Федерации, постановлением администрации города Перми от 29 мая 2008 г. </w:t>
        <w:br/>
        <w:t xml:space="preserve">№ 450 «Об утверждении Регламента комиссии по землепользованию и застройке города Перми»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заключения комиссии по землепользованию и застройке города Перми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 сентябр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едложение </w:t>
      </w:r>
      <w:r>
        <w:rPr>
          <w:spacing w:val="-2"/>
          <w:sz w:val="28"/>
          <w:szCs w:val="28"/>
        </w:rPr>
        <w:t xml:space="preserve">Фатхутдиновой О.Л., Бородина Д.С., </w:t>
        <w:br/>
        <w:t xml:space="preserve">Боронникова М.Д. </w:t>
      </w:r>
      <w:r>
        <w:rPr>
          <w:sz w:val="28"/>
          <w:szCs w:val="28"/>
          <w:lang w:eastAsia="en-US"/>
        </w:rPr>
        <w:t xml:space="preserve">от 01 августа 2019 г. № 059-22-01-28-4765 </w:t>
      </w:r>
      <w:r>
        <w:rPr>
          <w:sz w:val="28"/>
          <w:szCs w:val="28"/>
        </w:rPr>
        <w:t xml:space="preserve">о внесении изменений в Правила землепользования и застройки города Перми, утвержденные решением Пермской городской Думы от 26 июня 2007 г. № 143 (далее – Правила), </w:t>
        <w:br/>
        <w:t xml:space="preserve">об </w:t>
      </w:r>
      <w:r>
        <w:rPr>
          <w:spacing w:val="-2"/>
          <w:sz w:val="28"/>
          <w:szCs w:val="28"/>
        </w:rPr>
        <w:t xml:space="preserve">установлении территории общего пользования – скверы, бульвары (ТОП-1) </w:t>
        <w:br/>
        <w:t xml:space="preserve">в отношении земельных участков с кадастровыми номерами </w:t>
      </w:r>
      <w:r>
        <w:rPr>
          <w:sz w:val="28"/>
          <w:szCs w:val="28"/>
        </w:rPr>
        <w:t xml:space="preserve">59:01:1713559:1670, 59:01:1713559:1671 по улице Вагонной, 17, 19, 21, 23, 25, 27, 29, улице Хабаровской, 56/1, 56/2, 56/3, 58, 60, 62, 64, 66, 68, улице Красноводской, 15, 17, 19, 21 </w:t>
        <w:br/>
        <w:t>в Дзержинском районе города Перми как</w:t>
      </w:r>
      <w:r>
        <w:rPr>
          <w:spacing w:val="-2"/>
          <w:sz w:val="28"/>
          <w:szCs w:val="28"/>
        </w:rPr>
        <w:t xml:space="preserve"> не соответствующее </w:t>
      </w:r>
      <w:r>
        <w:rPr>
          <w:sz w:val="28"/>
          <w:szCs w:val="28"/>
        </w:rPr>
        <w:t xml:space="preserve">пункту 5 части 3 статьи 33 Градостроительного кодекса Российской Федерации (далее – ГрК РФ). Заявителями не представлена информация (пояснительная записка, текст с обоснованием и другое), что в результате применения Правил земельные участки </w:t>
        <w:br/>
        <w:t>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граждан и их законные интере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клонить предложение Беляевой Н.С., Самородовой В.В. от</w:t>
      </w:r>
      <w:r>
        <w:rPr>
          <w:sz w:val="28"/>
          <w:szCs w:val="28"/>
          <w:lang w:eastAsia="en-US"/>
        </w:rPr>
        <w:t xml:space="preserve"> 22 июля 2019 г. № 059-22-01-28-4518</w:t>
      </w:r>
      <w:r>
        <w:rPr>
          <w:sz w:val="28"/>
          <w:szCs w:val="28"/>
        </w:rPr>
        <w:t xml:space="preserve"> о внесении изменений в Правила об установлении территориальной зоны </w:t>
      </w:r>
      <w:r>
        <w:rPr>
          <w:spacing w:val="-2"/>
          <w:sz w:val="28"/>
          <w:szCs w:val="28"/>
        </w:rPr>
        <w:t xml:space="preserve">обслуживания и деловой активности местного значения </w:t>
        <w:br/>
        <w:t xml:space="preserve">(Ц-2) </w:t>
      </w:r>
      <w:r>
        <w:rPr>
          <w:sz w:val="28"/>
          <w:szCs w:val="28"/>
        </w:rPr>
        <w:t>в отношении земельных участков с кадастровыми номерами 59:01:0000000:80766, 59:01:0000000:80767 по улице Лянгасова в Орджоникидзевском районе города Перми как не соответствующее назначению функциональной зоны рекреационных и специальных объектов (ТСП-Р), установленной Генеральным планом города Перми, утвержденным решением Пермской городской Думы от 17 декабря 2010 г. № 205 (далее – Генеральный план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статьи 31 и пункту 1 статьи 34 ГрК РФ территориальные зоны в Правилах устанавливаются с учетом функциональных зон и параметров их планируемого развития, определенных Генеральным планом городск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5 части 3 статьи 33 ГрК РФ не представлена информация (пояснительная записка, текст с обоснованием и другое), что в результате применения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</w:t>
        <w:br/>
        <w:t>не реализуются права граждан и их законные интере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клонить предложение </w:t>
      </w:r>
      <w:r>
        <w:rPr>
          <w:spacing w:val="-2"/>
          <w:sz w:val="28"/>
          <w:szCs w:val="28"/>
        </w:rPr>
        <w:t>Новикова В.Ю.</w:t>
      </w:r>
      <w:r>
        <w:rPr>
          <w:sz w:val="28"/>
          <w:szCs w:val="28"/>
          <w:lang w:eastAsia="en-US"/>
        </w:rPr>
        <w:t xml:space="preserve"> от 29 июля 2019 г. </w:t>
        <w:br/>
        <w:t>№ 059-22-01-28-4568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равила</w:t>
      </w:r>
      <w:r>
        <w:rPr>
          <w:spacing w:val="-2"/>
          <w:sz w:val="28"/>
          <w:szCs w:val="28"/>
        </w:rPr>
        <w:t xml:space="preserve"> об установлении территориальной зоны индивидуальной жилой застройки городского типа (Ж-4) в отношении земельного участка с кадастровым номером 59:01:0000000:82142 по улице Конечной, 1/1 в Ленинском районе города Перми </w:t>
      </w:r>
      <w:r>
        <w:rPr>
          <w:sz w:val="28"/>
          <w:szCs w:val="28"/>
        </w:rPr>
        <w:t xml:space="preserve">как не соответствующее назначению функциональной </w:t>
      </w:r>
      <w:r>
        <w:rPr>
          <w:color w:val="000000"/>
          <w:sz w:val="28"/>
          <w:szCs w:val="28"/>
        </w:rPr>
        <w:t xml:space="preserve">промышленно-торговой зоны (ТСП-ПТ), </w:t>
      </w:r>
      <w:r>
        <w:rPr>
          <w:sz w:val="28"/>
          <w:szCs w:val="28"/>
        </w:rPr>
        <w:t>установленной Генеральным план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5 части 3 статьи 33 ГрК РФ заявителем не представлена информация (пояснительная записка, текст с обоснованием и другое), </w:t>
        <w:br/>
        <w:t>что в результате применения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граждан и их законные интере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 Отклонить предложение Быстровой Н.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от 31 июля 2019 г. </w:t>
        <w:br/>
        <w:t xml:space="preserve">№ 059-22-01-28-4756 </w:t>
      </w:r>
      <w:r>
        <w:rPr>
          <w:sz w:val="28"/>
          <w:szCs w:val="28"/>
        </w:rPr>
        <w:t xml:space="preserve">о внесении изменений в Правила </w:t>
      </w:r>
      <w:r>
        <w:rPr>
          <w:spacing w:val="-2"/>
          <w:sz w:val="28"/>
          <w:szCs w:val="28"/>
        </w:rPr>
        <w:t>об установлении территориальной зоны индивидуальной жилой застройки (Ж-4) в отношении земельного участка с кадастровым номером 59:01:0000000:87726 по улице Химиков, юго-восточнее территории по улице Рабкоровской, 23 в Орджоникидзевском районе города Перми</w:t>
      </w:r>
      <w:r>
        <w:rPr>
          <w:sz w:val="28"/>
          <w:szCs w:val="28"/>
        </w:rPr>
        <w:t xml:space="preserve"> как не соответствующее назначению функциональной зоны рекреационных и специальных объектов (ТСП-Р), установленной Генеральным план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5 части 3 статьи 33 ГрК РФ заявителем не представлена информация (пояснительная записка, текст с обоснованием и другое), </w:t>
        <w:br/>
        <w:t>что в результате применения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граждан и их законные интерес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Перми Немирову О.В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И.о. Главы города Перми</w:t>
        <w:tab/>
        <w:tab/>
        <w:t>В.Г. Агее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24:00Z</dcterms:created>
  <dc:creator>Сергей</dc:creator>
  <dc:description/>
  <dc:language>en-US</dc:language>
  <cp:lastModifiedBy>Самохвалова Елена Владимировна</cp:lastModifiedBy>
  <cp:lastPrinted>2019-09-27T11:24:00Z</cp:lastPrinted>
  <dcterms:modified xsi:type="dcterms:W3CDTF">2019-09-27T06:24:00Z</dcterms:modified>
  <cp:revision>2</cp:revision>
  <dc:subject/>
  <dc:title/>
</cp:coreProperties>
</file>