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7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7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отдельные постановления</w:t>
        <w:br/>
        <w:t xml:space="preserve">администрации города Перм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комиссиях по соблюдению требований </w:t>
        <w:br/>
        <w:t xml:space="preserve">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 мая 2011 г. № 242 (в ред. от 20.09.2011 № 508, </w:t>
        <w:br/>
        <w:t xml:space="preserve">от 27.06.2014 № 426, от 11.12.2014 № 953, от 06.08.2015 № 535, от 31.12.2015 </w:t>
        <w:br/>
        <w:t xml:space="preserve">№ 1160, от 29.06.2016 № 449, от 02.12.2016 № 1070, от 29.12.2016 № 1200, </w:t>
        <w:br/>
        <w:t xml:space="preserve">от 14.09.2017 № 719, от 26.12.2018 № 1057, </w:t>
      </w:r>
      <w:r>
        <w:rPr>
          <w:color w:val="000000"/>
          <w:sz w:val="28"/>
          <w:szCs w:val="28"/>
        </w:rPr>
        <w:t>от 17.06.2019 № 276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3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.3.4. начальник контрольного департамента администрации города Перми;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2. пункт 2.3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2.3.7. </w:t>
      </w:r>
      <w:r>
        <w:rPr>
          <w:sz w:val="28"/>
          <w:szCs w:val="28"/>
        </w:rPr>
        <w:t>советник Главы города Перми (в должностные обязанности которого входит содействие в осуществлении полномочий по противодействию коррупции)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3. пункт 2.4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.4.5. Представитель контрольного департамента администрации города Перми;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в пункте 2.7 слова «контрольно-аналитическим департаментом администрации города Перми» заменить словами «контрольным департаментом администрации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состав Совета по противодействию коррупции </w:t>
        <w:br/>
        <w:t>при Главе города Перми, утвержденный постановлением администрации города Перми от 06 марта 2012 г. № 82 «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здании Совета по противодействию коррупции при Главе города Перми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(в ред. от 24.06.2013 № 512, от 12.08.2013 № 646, </w:t>
        <w:br/>
        <w:t xml:space="preserve">от 13.09.2013 № 748, от 04.04.2014 № 222, от 25.07.2014 № 507, от 18.08.2014 </w:t>
        <w:br/>
        <w:t xml:space="preserve">№ 543, от 27.01.2015 № 39, от 15.04.2015 № 213, от 03.08.2015 № 523, </w:t>
        <w:br/>
        <w:t xml:space="preserve">от 14.10.2015 № 760, от 19.02.2016 № 108, от 29.12.2016 № 1200, от 21.03.2017 </w:t>
        <w:br/>
        <w:t xml:space="preserve">№ 207, от 29.06.2017 № 496, от 07.09.2017 № 702, от 02.11.2017 № 985, </w:t>
        <w:br/>
        <w:t xml:space="preserve">от 06.02.2018 № 68, от 29.05.2018 № 328, от 25.06.2018 № 421, от 27.11.2018 </w:t>
        <w:br/>
        <w:t xml:space="preserve">№ 930, от 03.12.2018 № 950, от 28.01.2019 № 44, </w:t>
      </w:r>
      <w:r>
        <w:rPr>
          <w:color w:val="000000"/>
          <w:sz w:val="28"/>
          <w:szCs w:val="28"/>
        </w:rPr>
        <w:t>от 17.06.2019 № 276</w:t>
      </w:r>
      <w:r>
        <w:rPr>
          <w:sz w:val="28"/>
          <w:szCs w:val="28"/>
        </w:rPr>
        <w:t>), изложив позиц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рончихин </w:t>
        <w:tab/>
        <w:tab/>
        <w:tab/>
        <w:tab/>
        <w:t>- начальник контрольно-аналитиче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андр Юрьевич</w:t>
        <w:tab/>
        <w:tab/>
        <w:tab/>
        <w:t>департамента администрации города Перм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Ворончихин </w:t>
        <w:tab/>
        <w:tab/>
        <w:tab/>
        <w:tab/>
        <w:t>- начальник контрольного департа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андр Юрьевич</w:t>
        <w:tab/>
        <w:tab/>
        <w:tab/>
        <w:t>администрации города Перм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ab/>
        <w:t>В.Г. 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25:00Z</dcterms:created>
  <dc:creator>Сергей</dc:creator>
  <dc:description/>
  <dc:language>en-US</dc:language>
  <cp:lastModifiedBy>Самохвалова Елена Владимировна</cp:lastModifiedBy>
  <cp:lastPrinted>2019-09-27T16:24:00Z</cp:lastPrinted>
  <dcterms:modified xsi:type="dcterms:W3CDTF">2019-09-27T11:25:00Z</dcterms:modified>
  <cp:revision>2</cp:revision>
  <dc:subject/>
  <dc:title/>
</cp:coreProperties>
</file>