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30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6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30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61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9.07.2017 № 556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исследований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градостроите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ир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инятия решения о подготовке изменений </w:t>
        <w:br/>
        <w:t xml:space="preserve">в Генеральный план города Перми, Положением о порядке организации </w:t>
        <w:br/>
        <w:t xml:space="preserve">и проведения публичных слушаний по обсуждению проекта решения Пермской городской Думы о внесении изменений в Генеральный план города Перми, утвержденными решением Пермской городской Думы от 18 декабря 2012 г. </w:t>
        <w:br/>
        <w:t xml:space="preserve">№ 286, на основании заявления Вострокнутова А.С. от 05 сентября 2019 г. </w:t>
        <w:br/>
        <w:t>№ 059-22-01-27-5665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19 сентября 2017 г. № 556 «О проведении исследований в области градостроительного проектирования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Назначить ответственными </w:t>
      </w:r>
      <w:r>
        <w:rPr>
          <w:bCs/>
          <w:sz w:val="28"/>
          <w:szCs w:val="28"/>
        </w:rPr>
        <w:t>за проведение исследований в области градостроительного проектирования Шарафутдинову С.Н. и Вострокнутова А.С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пункте 2 слова «ПК «Коллективный Плодово-ягодный сад № 11» </w:t>
        <w:br/>
        <w:t>заменить словами «</w:t>
      </w:r>
      <w:r>
        <w:rPr>
          <w:bCs/>
          <w:sz w:val="28"/>
          <w:szCs w:val="28"/>
        </w:rPr>
        <w:t>Шарафутдиновой С.Н. и Вострокнутову А.С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3. в пункте 2.2 слова </w:t>
      </w:r>
      <w:r>
        <w:rPr>
          <w:sz w:val="28"/>
          <w:szCs w:val="28"/>
        </w:rPr>
        <w:t>«ПК «Коллективный Плодово-ягодный сад № 11» заменить словами «</w:t>
      </w:r>
      <w:r>
        <w:rPr>
          <w:bCs/>
          <w:sz w:val="28"/>
          <w:szCs w:val="28"/>
        </w:rPr>
        <w:t>Шарафутдиновой С.Н. и Вострокнутова А.С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 в пункте 5 слова «ПК «Коллективный Плодово-ягодный сад № 11»</w:t>
      </w:r>
      <w:r>
        <w:rPr>
          <w:bCs/>
          <w:sz w:val="28"/>
          <w:szCs w:val="28"/>
        </w:rPr>
        <w:t xml:space="preserve"> </w:t>
        <w:br/>
        <w:t>заменить словами «Шарафутдиновой С.Н. и Вострокнутова А.С.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3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Контроль за исполнение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астояще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я возложить 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 заместителя глав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города Перм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начальника департамента земельных отношений администрации города Перми Немирову О.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 xml:space="preserve">                               В.Г. 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6:00Z</dcterms:created>
  <dc:creator>Сергей</dc:creator>
  <dc:description/>
  <dc:language>en-US</dc:language>
  <cp:lastModifiedBy>Самохвалова Елена Владимировна</cp:lastModifiedBy>
  <cp:lastPrinted>2019-09-26T11:48:00Z</cp:lastPrinted>
  <dcterms:modified xsi:type="dcterms:W3CDTF">2019-09-30T10:56:00Z</dcterms:modified>
  <cp:revision>2</cp:revision>
  <dc:subject/>
  <dc:title/>
</cp:coreProperties>
</file>