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реорганизац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бщеобразовате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чреждения «Средня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№ 63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,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втономного дошко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261» г. Перми пут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оединения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дошко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261» г.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му автоном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му учреждению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Средняя общеобразователь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а № 63» г.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261» г. Перми, муниципальное автономное общеобразовательное учреждение «Средняя общеобразовательная школа № 63» г. Перми путем присоединения муниципального автономного дошкольного образовательного учреждения «Детский сад № 261» г. Перми к муниципальному автономному общеобразовательному учреждению «Средняя общеобразовательная школа № 63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63» г. Пер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63» г. Перми и муниципального автономного дошкольного образовательного учреждения «Детский сад № 261» г. Перми путем внесения изменений </w:t>
        <w:br/>
        <w:t>в устав муниципального автономного обще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63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63» г. Перми и муниципального автономного дошкольного образовательного учреждения «Детский сад № 261» г. Перми путем присоединения муниципального </w:t>
        <w:br/>
        <w:t xml:space="preserve">автономного дошкольного образовательного учреждения «Детский сад № 261» </w:t>
        <w:br/>
        <w:t xml:space="preserve">г. Перми к муниципальному автономному общеобразовательному учреждению «Средняя общеобразовательная школа № 63» г. Перми не позднее 6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63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261» </w:t>
        <w:br/>
        <w:t>г. Перми в муниципальное автономное общеобразовательное учреждение «Средняя общеобразовательная школа № 63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Средняя общеобразовательная школа № 63» г. Перми и муниципального автономного дошкольного образовательного учреждения «Детский сад </w:t>
        <w:br/>
        <w:t xml:space="preserve">№ 261» г. Перми не позднее 30 календарных дн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общеобразовательного </w:t>
        <w:br/>
        <w:t xml:space="preserve">учреждения «Средняя общеобразовательная школа № 63» г. Перми, не позднее </w:t>
        <w:br/>
        <w:t xml:space="preserve"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</w:t>
        <w:br/>
        <w:t>№ 261» г. Перми к муниципальному автономному общеобразовательному учреждению «Средняя общеобразовательная школа № 63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63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61» г. Перми к муниципальному автономному общеобразовательному учреждению «Средняя общеобразовательная школа № 63» г. Перми не позднее </w:t>
        <w:br/>
        <w:t xml:space="preserve">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63» 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автономного дошкольного образовательного учреждения «Детский сад № 261» г. Перми и муниципального автономного общеобразовательного учреждения «Средняя общеобразовательная школа № 63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органе, осуществляющего государственную регистр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63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направить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ган, осуществляющ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</w:t>
        <w:br/>
        <w:t>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</w:t>
        <w:br/>
        <w:t xml:space="preserve">№ 63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(или)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города Перми</w:t>
        <w:tab/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5:00Z</dcterms:created>
  <dc:creator>Сергей</dc:creator>
  <dc:description/>
  <dc:language>en-US</dc:language>
  <cp:lastModifiedBy>Самохвалова Елена Владимировна</cp:lastModifiedBy>
  <cp:lastPrinted>2019-09-30T16:14:00Z</cp:lastPrinted>
  <dcterms:modified xsi:type="dcterms:W3CDTF">2019-09-30T11:15:00Z</dcterms:modified>
  <cp:revision>2</cp:revision>
  <dc:subject/>
  <dc:title/>
</cp:coreProperties>
</file>