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30.09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№ 6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30.09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№ 61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авила </w:t>
        <w:br/>
        <w:t xml:space="preserve">расчета размера ассигнований бюджета </w:t>
        <w:br/>
        <w:t xml:space="preserve">города Перми на капитальный ремонт, </w:t>
        <w:br/>
        <w:t xml:space="preserve">ремонт и содержание автомобильных </w:t>
        <w:br/>
        <w:t xml:space="preserve">дорог местного значения, </w:t>
        <w:br/>
        <w:t xml:space="preserve">утвержденные постановлением </w:t>
        <w:br/>
        <w:t xml:space="preserve">администрации города Перми </w:t>
        <w:br/>
        <w:t xml:space="preserve">от 09.09.2009 № 588 «О нормативах </w:t>
        <w:br/>
        <w:t xml:space="preserve">финансовых затрат на капитальный </w:t>
        <w:br/>
        <w:t xml:space="preserve">ремонт, ремонт и содержание </w:t>
        <w:br/>
        <w:t xml:space="preserve">автомобильных дорог местного </w:t>
        <w:br/>
        <w:t xml:space="preserve">значения и Правилах расчета размера </w:t>
        <w:br/>
        <w:t xml:space="preserve">ассигнований бюджета города Перми </w:t>
        <w:br/>
        <w:t>на указанные цели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нормативных правовых актов администрации города Перм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равила расчета размера ассигнований бюджета города Перми на капитальный ремонт, ремонт и содержание автомобильных дорог местного значения, утвержденные постановлением администрации города Перми от 09 сентября 2009 г. № 588 «О нормативах финансовых затрат на капитальный ремонт, ремонт и содержание автомобильных дорог местного значения и Правилах расчета размера ассигнований бюджета города Перми на указанные цели» </w:t>
        <w:br/>
        <w:t xml:space="preserve">(в ред. от 23.11.2009 № 895, от 23.08.2012 № 488, от 14.10.2015 № 761, </w:t>
        <w:br/>
        <w:t>от 30.05.2018 № 344, от 25.10.2018 № 824), изложив приложение 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</w:t>
        <w:br/>
        <w:t>на заместителя главы администрации города Перми-начальника управления внешнего благоустройства администрации города Перми Дашкевича А.В.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города Перми  </w:t>
        <w:tab/>
        <w:tab/>
        <w:t>В.Г. Агеев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spacing w:lineRule="exact" w:line="240"/>
        <w:ind w:left="5670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left="5670" w:hanging="0"/>
        <w:rPr>
          <w:color w:val="FFFFFF"/>
          <w:sz w:val="28"/>
          <w:szCs w:val="28"/>
        </w:rPr>
      </w:pPr>
      <w:r>
        <w:rPr>
          <w:sz w:val="28"/>
          <w:szCs w:val="28"/>
        </w:rPr>
        <w:t>от 30.09.2019 № 613</w:t>
      </w:r>
    </w:p>
    <w:p>
      <w:pPr>
        <w:pStyle w:val="Normal"/>
        <w:autoSpaceDE w:val="false"/>
        <w:spacing w:lineRule="exact" w:line="240"/>
        <w:ind w:firstLine="709"/>
        <w:jc w:val="right"/>
        <w:rPr>
          <w:sz w:val="28"/>
          <w:szCs w:val="28"/>
        </w:rPr>
      </w:pPr>
      <w:r>
        <w:rPr>
          <w:color w:val="FFFFFF"/>
          <w:sz w:val="28"/>
          <w:szCs w:val="28"/>
        </w:rPr>
        <w:t>___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ОБЕСПЕЧЕННОСТИ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ем работ по капитальному ремонту, ремонту и содержанию автомобильных дорог местного значения на 2019-2023 годы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521"/>
        <w:gridCol w:w="4443"/>
        <w:gridCol w:w="1622"/>
        <w:gridCol w:w="3335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оцент обеспеченности, не ниже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77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3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44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79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22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69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19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219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39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338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864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469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69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84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73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20"/>
      <w:pgMar w:left="1418" w:right="567" w:gutter="0" w:header="720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1:20:00Z</dcterms:created>
  <dc:creator>Сергей</dc:creator>
  <dc:description/>
  <dc:language>en-US</dc:language>
  <cp:lastModifiedBy>Самохвалова Елена Владимировна</cp:lastModifiedBy>
  <cp:lastPrinted>2019-09-30T16:19:00Z</cp:lastPrinted>
  <dcterms:modified xsi:type="dcterms:W3CDTF">2019-09-30T11:20:00Z</dcterms:modified>
  <cp:revision>2</cp:revision>
  <dc:subject/>
  <dc:title/>
</cp:coreProperties>
</file>