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8.06.2010 № 333 </w:t>
        <w:br/>
        <w:t xml:space="preserve">«О создании муниципального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общеобразовательного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«Средняя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ая школа № 59»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ерми путем изменения типа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ществующего муниципального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го учреждения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</w:t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>школа № 59» г.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8 июня </w:t>
        <w:br/>
        <w:t xml:space="preserve">2010 г. № 333 «О создании муниципального автономного общеобразовательного учреждения «Средняя общеобразовательная школа № 59» г. Перми путем изменения типа существующего муниципального общеобразовательного учреждения «Средняя общеобразовательная школа № 59» г. Перми» (в ред. от 03.08.2012 </w:t>
        <w:br/>
        <w:t>№ 440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создании муниципального автономного общеобразовательного учреждения «ЭнергоПолис» г. Перми путем изменения типа существующего муниципального общеобразовательного учреждения «Средняя общеобразовательная школа № 59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Перми ПОСТАНОВЛЯЕТ:»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 слова «муниципальное автономное общеобразовательное учреждение «Средняя общеобразовательная школа № 59» г. Перми» заменить словами «муниципальное автономное общеобразовательное учреждение «ЭнергоПолис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2.1 слова «муниципального автономного общеобразовательного учреждения «Средняя общеобразовательная школа № 59» г. Перми» заменить словами «муниципального автономного общеобразовательного учреждения «ЭнергоПолис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2.2 слова «муниципального автономного общеобразовательного учреждения «Средняя общеобразовательная школа № 59» г. Перми» заменить словами «муниципального автономного общеобразовательного учреждения «ЭнергоПолис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ункте 2.3 слова «муниципального автономного общеобразовательного учреждения «Средняя общеобразовательная школа № 59» г. Перми» заменить словами «муниципального автономного общеобразовательного учреждения «ЭнергоПолис» г. Перми», слова «свидетельства о внесении изменений в Единый государственный реестр юридических лиц» заменить словами «копии документа о внесении изменений в Единый государственный реестр юридических лиц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ункте 2.4 слова «муниципального автономного общеобразовательного учреждения «Средняя общеобразовательная школа № 59» г. Перми» заменить словами «муниципального автономного общеобразовательного учреждения «ЭнергоПолис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ункте 2.5 слова «муниципального автономного общеобразовательного учреждения «Средняя общеобразовательная школа № 59» г. Перми» заменить словами «муниципального автономного общеобразовательного учреждения «ЭнергоПолис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ункте 2.6 слова «муниципальном автономном общеобразовательном учреждении «Средняя общеобразовательная школа № 59» г. Перми» заменить словами «муниципальном автономном общеобразовательном учреждении «ЭнергоПолис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ункте 2.7 слова «муниципальным автономным общеобразовательным учреждением «Средняя общеобразовательная школа № 59» г. Перми» заменить словами «муниципальным автономным общеобразовательным учреждением «ЭнергоПолис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пункте 2.9 слова «муниципального автономного общеобразовательного учреждения «Средняя общеобразовательная школа № 59» г. Перми» заменить словами «муниципального автономного общеобразовательного учреждения «ЭнергоПолис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пункте 3.1. слова «муниципальным автономным общеобразовательным учреждением «Средняя общеобразовательная школа № 59» г. Перми» заменить словами «муниципальным автономным общеобразовательным учреждением «ЭнергоПолис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пункте 4.1 слова «муниципального автономного общеобразовательного учреждения «Средняя общеобразовательная школа № 59» г. Перми» заменить словами «муниципального автономного общеобразовательного учреждения «ЭнергоПолис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в пункте 4.2 слова «муниципальное автономное общеобразовательное учреждение «Средняя общеобразовательная школа № 59» г. Перми» в соответствующем падеже заменить словами «муниципальное автономное общеобразовательное учреждение «ЭнергоПолис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 пункте 5 слова «Муниципальному автономному общеобразовательному учреждению «Средняя общеобразовательная школа № 59» г. Перми» заменить словами «Муниципальному автономному общеобразовательному учреждению «ЭнергоПолис» г. Перми», слова «свидетельство о внесении изменений в Единый государственный реестр юридических лиц» заменить словами «копию документа о внесении изменений в Единый государственный реестр юридических лиц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общеобразовательного учреждения «Средняя общеобразовательная школа № 59» г. Перми, предусмотренные уставом данного муниципального автономного обще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Средняя общеобразовательная школа № 59» г. Перми, не позднее </w:t>
        <w:br/>
        <w:t>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уществить контроль за своевременной государственной регистрацией изменений, вносимых в устав муниципального автономного общеобразовательного учреждения «Средняя общеобразовательная школа № 59» г. Перми, представлением в департамент финансов администрации города Перми копии документа </w:t>
        <w:br/>
        <w:t xml:space="preserve">о внесении изменений в Единый государственный реестр юридических лиц </w:t>
        <w:br/>
        <w:t>не позднее 30 календарных дней с даты государственной регистрации изменений, вносимых в устав муниципального автономного общеобразовательного учреждения «Средняя общеобразовательная школа № 59» г. Пер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общеобразовательного учреждения «Средняя общеобразовательная школа № 59» г. 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общеобразовательного учреж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оизвести необходимые действия по государственной регистрации изменений, вносимых в устав муниципального автономного общеобразовательного учреждения «Средняя общеобразовательная школа № 59» г. Перми, в течение </w:t>
        <w:br/>
        <w:t>5 рабочих дней после утверждения изменений, внесенных в устав муниципального автономного общеобразовательного учреждения «Средняя общеобразовательная школа № 59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устава муниципального автономного общеобразовательного учреждения </w:t>
        <w:br/>
        <w:t>не позднее 5 рабочих дней со дня государственной регистрации изменений, внесенных в устав муниципального автономного общеобразовательного учрежд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общеобразовательного учреждения, </w:t>
        <w:br/>
        <w:t>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исьменно уведомить кредиторов о внесении изменений в устав муниципального автономного общеобразовательного учреждения «Средняя общеобразовательная школа № 59» г. 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общеобразовательного учреждения «Средняя общеобразовательная школа № 59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а Перми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53:00Z</dcterms:created>
  <dc:creator>Сергей</dc:creator>
  <dc:description/>
  <dc:language>en-US</dc:language>
  <cp:lastModifiedBy>Самохвалова Елена Владимировна</cp:lastModifiedBy>
  <cp:lastPrinted>2019-10-01T12:53:00Z</cp:lastPrinted>
  <dcterms:modified xsi:type="dcterms:W3CDTF">2019-10-01T07:53:00Z</dcterms:modified>
  <cp:revision>2</cp:revision>
  <dc:subject/>
  <dc:title/>
</cp:coreProperties>
</file>