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exact" w:line="240"/>
        <w:ind w:right="5101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</w:t>
      </w:r>
      <w:r>
        <w:rPr>
          <w:b/>
          <w:bCs/>
          <w:color w:val="000000"/>
        </w:rPr>
        <w:t xml:space="preserve">Положение </w:t>
        <w:br/>
        <w:t xml:space="preserve">о Пермском городском резерве </w:t>
        <w:br/>
        <w:t xml:space="preserve">материальных ресурсов </w:t>
        <w:br/>
        <w:t xml:space="preserve">для </w:t>
      </w:r>
      <w:r>
        <w:rPr>
          <w:b/>
          <w:color w:val="000000"/>
        </w:rPr>
        <w:t xml:space="preserve">ликвидации последствий </w:t>
        <w:br/>
        <w:t xml:space="preserve">чрезвычайных ситуаций на объектах </w:t>
        <w:br/>
        <w:t xml:space="preserve">коммунальной инфраструктуры </w:t>
        <w:br/>
        <w:t xml:space="preserve">и Методику расчета стоимости </w:t>
        <w:br/>
        <w:t xml:space="preserve">создания и содержания в целях </w:t>
        <w:br/>
        <w:t xml:space="preserve">гражданской обороны резерва </w:t>
        <w:br/>
        <w:t xml:space="preserve">(запаса) материально-технических </w:t>
        <w:br/>
        <w:t xml:space="preserve">ресурсов для ликвидации </w:t>
        <w:br/>
        <w:t xml:space="preserve">последствий чрезвычайных ситуаций </w:t>
        <w:br/>
        <w:t xml:space="preserve">природного и техногенного </w:t>
        <w:br/>
        <w:t xml:space="preserve">характера на объектах </w:t>
        <w:br/>
        <w:t xml:space="preserve">коммунальной инфраструктуры, </w:t>
        <w:br/>
        <w:t xml:space="preserve">утвержденные постановлением </w:t>
        <w:br/>
        <w:t xml:space="preserve">администрации города Перми </w:t>
        <w:br/>
        <w:t>от 29.10.2012 № 707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унктом 28 части 1 статьи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Уставом города Перми, постановлением </w:t>
        <w:br/>
        <w:t xml:space="preserve">администрации города Перми от 07 ноября 2018 г. № 868 «О реорганизации </w:t>
        <w:br/>
        <w:t xml:space="preserve">муниципального казенного учреждения «Содержание объектов инженерной </w:t>
        <w:br/>
        <w:t>инфраструктуры», муниципального казенного учреждения «Городская коммунальная служба» в форме присоединения муниципального казенного учреждения «Содержание объектов инженерной инфраструктуры» к муниципальному казенному учреждению «Городская коммунальная служба»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ложение о Пермском городском резерве материальных ресурсов для ликвидации последствий чрезвычайных ситуаций на объектах коммунальной инфраструктуры, утвержденное </w:t>
      </w:r>
      <w:r>
        <w:rPr>
          <w:color w:val="000000"/>
          <w:sz w:val="28"/>
          <w:szCs w:val="28"/>
        </w:rPr>
        <w:t xml:space="preserve">постановлением администрации города Перми от 29 октября 2012 г. № 707 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 и Методики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» (в ред. от 18.06.2015 № 387, от 25.09.2015 № 679), </w:t>
      </w:r>
      <w:r>
        <w:rPr>
          <w:rFonts w:eastAsia="Calibri"/>
          <w:color w:val="000000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6. Создание, ответственное хранение, обслуживание, восполнение резерва материальных ресурсов осуществляет муниципальное казенное учреждение «Городская коммунальная служба» (далее – МКУ «ГКС»).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в пункте 9 аббревиатуру «МКУ «СОИИ» заменить аббревиатурой «МКУ «ГКС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пункте 10 </w:t>
      </w:r>
      <w:r>
        <w:rPr>
          <w:rFonts w:eastAsia="Calibri"/>
          <w:color w:val="000000"/>
          <w:sz w:val="28"/>
          <w:szCs w:val="28"/>
          <w:lang w:eastAsia="en-US"/>
        </w:rPr>
        <w:t>аббревиатуру</w:t>
      </w:r>
      <w:r>
        <w:rPr>
          <w:color w:val="000000"/>
          <w:sz w:val="28"/>
          <w:szCs w:val="28"/>
        </w:rPr>
        <w:t xml:space="preserve"> «МКУ «СОИИ» заменить </w:t>
      </w:r>
      <w:r>
        <w:rPr>
          <w:rFonts w:eastAsia="Calibri"/>
          <w:color w:val="000000"/>
          <w:sz w:val="28"/>
          <w:szCs w:val="28"/>
          <w:lang w:eastAsia="en-US"/>
        </w:rPr>
        <w:t>аббревиатурой</w:t>
      </w:r>
      <w:r>
        <w:rPr>
          <w:color w:val="000000"/>
          <w:sz w:val="28"/>
          <w:szCs w:val="28"/>
        </w:rPr>
        <w:t xml:space="preserve"> «МКУ «ГКС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 в приложении 1 слова «Директор МКУ «СОИИ» заменить словами «Директор МКУ «ГКС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в приложении 4 слова «Директор МКУ «СОИИ» заменить словами «Директор МКУ «ГКС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Внести изменения в</w:t>
      </w:r>
      <w:r>
        <w:rPr>
          <w:color w:val="000000"/>
          <w:sz w:val="28"/>
          <w:szCs w:val="28"/>
        </w:rPr>
        <w:t xml:space="preserve"> абзац девятнадцатый раздела 2 Методики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, </w:t>
      </w:r>
      <w:r>
        <w:rPr>
          <w:bCs/>
          <w:color w:val="000000"/>
          <w:sz w:val="28"/>
          <w:szCs w:val="28"/>
        </w:rPr>
        <w:t xml:space="preserve">утвержденной </w:t>
      </w:r>
      <w:r>
        <w:rPr>
          <w:color w:val="000000"/>
          <w:sz w:val="28"/>
          <w:szCs w:val="28"/>
        </w:rPr>
        <w:t xml:space="preserve">постановлением администрации города Перми </w:t>
        <w:br/>
        <w:t xml:space="preserve">от 29 октября 2012 г. № 707 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-технических средств </w:t>
        <w:br/>
        <w:t>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 и Методики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» (в ред. от 18.06.2015 № 387, от 25.09.2015 № 679), заменив слова «Содержание объектов инженерной инфраструктуры» словами «Городская коммунальная служб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 </w:t>
        <w:tab/>
        <w:tab/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6:00Z</dcterms:created>
  <dc:creator>Сергей</dc:creator>
  <dc:description/>
  <dc:language>en-US</dc:language>
  <cp:lastModifiedBy>Самохвалова Елена Владимировна</cp:lastModifiedBy>
  <cp:lastPrinted>2019-10-01T13:06:00Z</cp:lastPrinted>
  <dcterms:modified xsi:type="dcterms:W3CDTF">2019-10-01T08:06:00Z</dcterms:modified>
  <cp:revision>2</cp:revision>
  <dc:subject/>
  <dc:title/>
</cp:coreProperties>
</file>