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b/>
        </w:rPr>
        <w:t xml:space="preserve">О внесении изменений в приложение 5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 Порядку предоставления субсид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 благоустройство дворов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территорий многоквартирных домо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а Перми в рамках реализ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Формирование современ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ской среды», утвержденном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города Перми от 05.05.2017 № 3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06 сентября 2016 г.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</w:t>
        <w:br/>
        <w:t xml:space="preserve">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</w:t>
      </w:r>
      <w:r>
        <w:rPr>
          <w:sz w:val="28"/>
          <w:szCs w:val="28"/>
        </w:rPr>
        <w:t>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и бюджетном процессе в городе Перм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изменения в приложение 5 к Порядку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ому постановлением администрации города Перми от 05 мая 2017 г. № 342 (в ред. от 11.08.2017 № 615, от 23.11.2017 № 1069, </w:t>
        <w:br/>
        <w:t xml:space="preserve">от 11.04.2018 № 224, от 15.06.2018 № 394, от 15.03.2019 № 163, от 14.05.2019 </w:t>
        <w:br/>
        <w:t xml:space="preserve">№ 168-П, от 10.06.2019 № 254, от 14.08.2019 № 473), </w:t>
      </w:r>
      <w:r>
        <w:rPr>
          <w:sz w:val="28"/>
          <w:szCs w:val="28"/>
        </w:rPr>
        <w:t>дополнив в таблице графу 5 строки 1 словами «(при выполнении работ по обустройству контейнерных площадок для сбора твердых коммунальных отходов – 30.10.2019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 xml:space="preserve">обеспечить опубликование настоящего постановления в печатном средстве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1:00Z</dcterms:created>
  <dc:creator>Сергей</dc:creator>
  <dc:description/>
  <dc:language>en-US</dc:language>
  <cp:lastModifiedBy>Самохвалова Елена Владимировна</cp:lastModifiedBy>
  <cp:lastPrinted>2019-09-13T16:17:00Z</cp:lastPrinted>
  <dcterms:modified xsi:type="dcterms:W3CDTF">2019-10-01T08:11:00Z</dcterms:modified>
  <cp:revision>2</cp:revision>
  <dc:subject/>
  <dc:title/>
</cp:coreProperties>
</file>