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юридическим лицам </w:t>
        <w:br/>
        <w:t xml:space="preserve">(за исключением субсидий </w:t>
        <w:br/>
        <w:t xml:space="preserve">государственным (муниципальным) </w:t>
        <w:br/>
        <w:t xml:space="preserve">учреждениям), индивидуальным </w:t>
        <w:br/>
        <w:t xml:space="preserve">предпринимателям, физическим </w:t>
        <w:br/>
        <w:t xml:space="preserve">лицам – производителям товаров, </w:t>
        <w:br/>
        <w:t xml:space="preserve">работ, услуг по подключению </w:t>
        <w:br/>
        <w:t xml:space="preserve">к системе газоснабжения жилых </w:t>
        <w:br/>
        <w:t xml:space="preserve">домов в зонах индивидуальной </w:t>
        <w:br/>
        <w:t xml:space="preserve">жилой застройки, утвержденный </w:t>
        <w:br/>
        <w:t xml:space="preserve">постановлением администрации </w:t>
        <w:br/>
        <w:t>города Перми от 24.08.2017 № 65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3 г. </w:t>
      </w:r>
      <w:hyperlink r:id="rId5">
        <w:r>
          <w:rPr>
            <w:rStyle w:val="InternetLink"/>
            <w:sz w:val="28"/>
            <w:szCs w:val="28"/>
          </w:rPr>
          <w:t>№ 1314</w:t>
        </w:r>
      </w:hyperlink>
      <w:r>
        <w:rPr>
          <w:sz w:val="28"/>
          <w:szCs w:val="28"/>
        </w:rPr>
        <w:t xml:space="preserve">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решением Пермской городской Думы от 26 января 2016 г. </w:t>
      </w:r>
      <w:hyperlink r:id="rId6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 «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», в целях актуализации нормативной правовой базы администрации города Перм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зонах индивидуальной жилой застройки, утвержденный постановлением администрации города Перми от 24 августа 2017 г. № 651 (в ред. от 11.07.2018 № 467, от 19.04.2019 № 109-П, от 15.07.2019 №387, от 23.08.2019 №501)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8.3 считать утратившим силу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8.3.2.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3. в пункте 2.9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.3.2. после абзаца девятого дополнить абзацем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у о состоянии счета в банке Получателя в соответствии с платежными реквизитами по состоянию на дату подачи заявления.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 абзац третий пункта 2.14 считать утратившим сил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236D7F0B94FD0566930E467FA6F9650AA09A2564F6549AF4F8217E75B52EC86499F8D022729613A7E725984F0650CB225DC09E325821C6KBp5K" TargetMode="External"/><Relationship Id="rId4" Type="http://schemas.openxmlformats.org/officeDocument/2006/relationships/hyperlink" Target="consultantplus://offline/ref=ED236D7F0B94FD0566930E467FA6F9650AA0992B61F4549AF4F8217E75B52EC87699A0DC23768C13A3F273C90AK5pAK" TargetMode="External"/><Relationship Id="rId5" Type="http://schemas.openxmlformats.org/officeDocument/2006/relationships/hyperlink" Target="consultantplus://offline/ref=ED236D7F0B94FD0566930E467FA6F9650AA0962A62F7549AF4F8217E75B52EC87699A0DC23768C13A3F273C90AK5pAK" TargetMode="External"/><Relationship Id="rId6" Type="http://schemas.openxmlformats.org/officeDocument/2006/relationships/hyperlink" Target="consultantplus://offline/ref=ED236D7F0B94FD056693104B69CAA46E01AAC02066F75BC5AAA827292AE5289D24D9FE8561359F12A7EC71CB0E58099B6116CD9B2B4421C3A2C339F2K0p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39:00Z</dcterms:created>
  <dc:creator>Сергей</dc:creator>
  <dc:description/>
  <cp:keywords/>
  <dc:language>en-US</dc:language>
  <cp:lastModifiedBy>Политова Оксана Александровна</cp:lastModifiedBy>
  <cp:lastPrinted>2019-06-28T10:34:00Z</cp:lastPrinted>
  <dcterms:modified xsi:type="dcterms:W3CDTF">2019-10-02T05:38:00Z</dcterms:modified>
  <cp:revision>50</cp:revision>
  <dc:subject/>
  <dc:title/>
</cp:coreProperties>
</file>