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0.2019       059-22-01-03-16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10.2019       059-22-01-03-16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401570" cy="17462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4502800"/>
                            <w:bookmarkStart w:id="1" w:name="OLE_LINK4"/>
                            <w:bookmarkStart w:id="2" w:name="OLE_LINK3"/>
                            <w:bookmarkStart w:id="3" w:name="_Hlk535624638"/>
                            <w:bookmarkStart w:id="4" w:name="OLE_LINK2"/>
                            <w:bookmarkStart w:id="5" w:name="OLE_LINK1"/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проекта межевания 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b/>
                                <w:szCs w:val="28"/>
                              </w:rPr>
                              <w:t>территории, ограниченной городскими лесами Верхне-Курьинского участкового лесничества,                                      ул. ДОС (Верхняя Курья),           рекой Камой, зданием                    по ул. Ленской, 60,          зданием по ул. Ленской, 52                в Мотовилихинском районе         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137.5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6" w:name="_Hlk4502800"/>
                      <w:bookmarkStart w:id="7" w:name="OLE_LINK4"/>
                      <w:bookmarkStart w:id="8" w:name="OLE_LINK3"/>
                      <w:bookmarkStart w:id="9" w:name="_Hlk535624638"/>
                      <w:bookmarkStart w:id="10" w:name="OLE_LINK2"/>
                      <w:bookmarkStart w:id="11" w:name="OLE_LINK1"/>
                      <w:r>
                        <w:rPr>
                          <w:b/>
                          <w:szCs w:val="28"/>
                        </w:rPr>
                        <w:t xml:space="preserve">О подготовке проекта межевания </w:t>
                      </w:r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b/>
                          <w:szCs w:val="28"/>
                        </w:rPr>
                        <w:t>территории, ограниченной городскими лесами Верхне-Курьинского участкового лесничества,                                      ул. ДОС (Верхняя Курья),           рекой Камой, зданием                    по ул. Ленской, 60,          зданием по ул. Ленской, 52                в Мотовилихинском районе         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szCs w:val="28"/>
          <w:lang w:val="ru-RU"/>
        </w:rPr>
        <w:t xml:space="preserve">общества с ограниченной ответственность «МИР 25»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3 сентября 2019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г. </w:t>
      </w:r>
      <w:r>
        <w:rPr>
          <w:szCs w:val="28"/>
        </w:rPr>
        <w:t>№ 059-22-01-29-</w:t>
      </w:r>
      <w:r>
        <w:rPr>
          <w:szCs w:val="28"/>
          <w:lang w:val="ru-RU"/>
        </w:rPr>
        <w:t>6149</w:t>
      </w:r>
      <w:r>
        <w:rPr>
          <w:szCs w:val="28"/>
        </w:rPr>
        <w:t xml:space="preserve">, в целях установления, изменения или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 </w:t>
      </w:r>
      <w:r>
        <w:rPr>
          <w:szCs w:val="28"/>
          <w:lang w:val="ru-RU"/>
        </w:rPr>
        <w:br/>
      </w:r>
      <w:r>
        <w:rPr>
          <w:szCs w:val="28"/>
        </w:rPr>
        <w:t xml:space="preserve">не предусматривается осуществление деятельности по комплексному </w:t>
      </w:r>
      <w:r>
        <w:rPr>
          <w:szCs w:val="28"/>
          <w:lang w:val="ru-RU"/>
        </w:rPr>
        <w:br/>
      </w:r>
      <w:r>
        <w:rPr>
          <w:szCs w:val="28"/>
        </w:rPr>
        <w:t>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 путем подготовки проекта межевания территор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Обществу с ограниченной ответственностью «МИР 25» за счет собственных средств осуществить подготовку проекта межевания территории, ограниченной городскими лесами Верхне-Курьинского участкового лесничества,                                      ул. ДОС (Верхняя Курья), рекой Камой, зданием по ул. Ленской, 60, зданием </w:t>
        <w:br/>
        <w:t xml:space="preserve">по ул. Ленской, 52 в Мотовилихин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rStyle w:val="Style19"/>
          <w:i w:val="false"/>
          <w:i w:val="false"/>
          <w:color w:val="000000"/>
        </w:rPr>
      </w:pPr>
      <w:r>
        <w:rPr>
          <w:rStyle w:val="Style19"/>
          <w:i w:val="false"/>
          <w:color w:val="000000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                   на официальном сайте муниципального образования город Пермь                                     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 xml:space="preserve">И.о. начальника департамента </w:t>
        <w:br/>
        <w:t xml:space="preserve">градостроительства и архитектуры </w:t>
        <w:tab/>
        <w:tab/>
        <w:tab/>
        <w:tab/>
        <w:tab/>
        <w:tab/>
        <w:t xml:space="preserve">        В.Г. Сютк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к распоряжению начальника департамента градостроительства                    и архитектуры администрации города Перм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03.10.2019       059-22-01-03-1645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городскими лесами Верхне-Курьинского участкового лесничества, ул. ДОС (Верхняя Курья), рекой Камой, зданием                         по ул. Ленской, 60, зданием по ул. Ленской, 52 </w:t>
        <w:br/>
        <w:t xml:space="preserve">в Мотовилихинском районе города Перми, </w:t>
        <w:br/>
        <w:t>площадью 14,50 га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939800</wp:posOffset>
            </wp:positionH>
            <wp:positionV relativeFrom="margin">
              <wp:posOffset>2508885</wp:posOffset>
            </wp:positionV>
            <wp:extent cx="4450715" cy="285750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9827" r="29304" b="7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2269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95910</wp:posOffset>
                  </wp:positionH>
                  <wp:positionV relativeFrom="margin">
                    <wp:posOffset>1849755</wp:posOffset>
                  </wp:positionV>
                  <wp:extent cx="749300" cy="463550"/>
                  <wp:effectExtent l="0" t="0" r="0" b="0"/>
                  <wp:wrapTight wrapText="bothSides">
                    <wp:wrapPolygon edited="0">
                      <wp:start x="-58192" y="-77958"/>
                      <wp:lineTo x="-58192" y="20521"/>
                      <wp:lineTo x="41458" y="20521"/>
                      <wp:lineTo x="41458" y="-77958"/>
                      <wp:lineTo x="-58192" y="-77958"/>
                    </wp:wrapPolygon>
                  </wp:wrapTight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8120" t="78311" r="2005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869315</wp:posOffset>
                  </wp:positionV>
                  <wp:extent cx="771525" cy="473075"/>
                  <wp:effectExtent l="0" t="0" r="0" b="0"/>
                  <wp:wrapSquare wrapText="bothSides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Верхне-Курьинского участкового лесничества</w:t>
            </w:r>
            <w:r>
              <w:rPr>
                <w:color w:val="000000"/>
                <w:szCs w:val="28"/>
              </w:rPr>
              <w:t xml:space="preserve">, установленная приказом Федерального агентства лесного хозяйства от 02.02.2012 № 27 (в ред. приказа от 12.01.2016 </w:t>
              <w:br/>
              <w:t>№ 2)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одный объект (река Кама)</w:t>
            </w:r>
          </w:p>
        </w:tc>
      </w:tr>
    </w:tbl>
    <w:p>
      <w:pPr>
        <w:pStyle w:val="Normal"/>
        <w:autoSpaceDE w:val="false"/>
        <w:ind w:right="707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25:00Z</dcterms:created>
  <dc:creator>EMarkin</dc:creator>
  <dc:description/>
  <dc:language>en-US</dc:language>
  <cp:lastModifiedBy>konyaeva-aa</cp:lastModifiedBy>
  <cp:lastPrinted>2019-09-06T14:16:00Z</cp:lastPrinted>
  <dcterms:modified xsi:type="dcterms:W3CDTF">2019-10-03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