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  <w:br/>
        <w:t xml:space="preserve">об оплате труда работников </w:t>
        <w:br/>
        <w:t xml:space="preserve">муниципальных учреждений, </w:t>
        <w:br/>
        <w:t xml:space="preserve">подведомственных департаменту </w:t>
        <w:br/>
        <w:t xml:space="preserve">образования администрации города </w:t>
        <w:br/>
        <w:t xml:space="preserve">Перми, 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>от 27.12.2017 № 1201, от 18.02.2019 № 109, от 18.09.2019 № 563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4628"/>
        <w:gridCol w:w="31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размеры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4628"/>
        <w:gridCol w:w="3133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физической культуре, </w:t>
              <w:br/>
              <w:t xml:space="preserve">инструктор по труду, </w:t>
              <w:br/>
              <w:t xml:space="preserve">музыкальный руководитель, </w:t>
              <w:br/>
              <w:t>старший вожат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-81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нцертмейстер, </w:t>
              <w:br/>
              <w:t xml:space="preserve">педагог дополнительного образования (кроме учреждений дополнительного образования детей), </w:t>
              <w:br/>
              <w:t xml:space="preserve">педагог-организатор, </w:t>
              <w:br/>
              <w:t xml:space="preserve">социальный педагог, </w:t>
              <w:br/>
              <w:t xml:space="preserve">тренер-преподаватель </w:t>
              <w:br/>
              <w:t xml:space="preserve">(кроме учреждений дополнительного образования детей), </w:t>
              <w:br/>
              <w:t>инструктор-метод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-88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(кроме дошкольных </w:t>
              <w:br/>
              <w:t xml:space="preserve">образовательных учреждений), </w:t>
              <w:br/>
              <w:t xml:space="preserve">мастер производственного обучения, </w:t>
              <w:br/>
              <w:t xml:space="preserve">методист, </w:t>
              <w:br/>
              <w:t xml:space="preserve">старший инструктор-методист, </w:t>
              <w:br/>
              <w:t xml:space="preserve">педагог-психолог, </w:t>
              <w:br/>
              <w:t>старший тренер-преподава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-95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рший воспитатель, </w:t>
              <w:br/>
              <w:t xml:space="preserve">старший методист, </w:t>
              <w:br/>
              <w:t xml:space="preserve">учитель-дефектолог, </w:t>
              <w:br/>
              <w:t xml:space="preserve">учитель-логопед </w:t>
              <w:br/>
              <w:t xml:space="preserve">(для штатных должностей), </w:t>
              <w:br/>
              <w:t xml:space="preserve">логопед, </w:t>
              <w:br/>
              <w:t xml:space="preserve">преподаватель-организатор основ безопасности жизнедеятельности, </w:t>
              <w:br/>
              <w:t xml:space="preserve">руководитель физического </w:t>
              <w:br/>
              <w:t xml:space="preserve">воспитания, </w:t>
              <w:br/>
              <w:t xml:space="preserve">тьютор (за исключением тьюторов, занятых в сфере дополнительного профессионального образования), </w:t>
              <w:br/>
              <w:t>педагог-библиотека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-967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/>
        <w:t>1.2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первого уровн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размеры должностного 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мощник воспитателя (кроме дошкольных образовательных учреждений), </w:t>
              <w:br/>
              <w:t xml:space="preserve">секретарь учебной части, </w:t>
              <w:br/>
              <w:t>вожат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-68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размеры должностного 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режиму, </w:t>
              <w:br/>
              <w:t>младший воспитатель (кроме дошкольных образователь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-746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испетчер образовательного учреждения, </w:t>
              <w:br/>
              <w:t>старший дежурный по режим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8240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/>
        <w:t>1.3. пункт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размеры </w:t>
              <w:br/>
              <w:t xml:space="preserve">должностного </w:t>
              <w:br/>
              <w:t>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ретарь-машинистка, </w:t>
              <w:br/>
              <w:t xml:space="preserve">делопроизводитель, </w:t>
              <w:br/>
              <w:t xml:space="preserve">секретарь, </w:t>
              <w:br/>
              <w:t xml:space="preserve">кассир, </w:t>
              <w:br/>
              <w:t xml:space="preserve">комендант, </w:t>
              <w:br/>
              <w:t xml:space="preserve">машинистка, </w:t>
              <w:br/>
              <w:t xml:space="preserve">табельщик, </w:t>
              <w:br/>
              <w:t xml:space="preserve">экспедитор, </w:t>
              <w:br/>
              <w:t>экспедитор при перевозке гру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-53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аборант, </w:t>
              <w:br/>
              <w:t xml:space="preserve">художник, </w:t>
              <w:br/>
              <w:t xml:space="preserve">инспектор по кадрам, </w:t>
              <w:br/>
              <w:t xml:space="preserve">секретарь руководителя, </w:t>
              <w:br/>
              <w:t xml:space="preserve">техник, </w:t>
              <w:br/>
              <w:t xml:space="preserve">техник-программист, </w:t>
              <w:br/>
              <w:t>админист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59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канцелярией, </w:t>
              <w:br/>
              <w:t xml:space="preserve">заведующий складом, </w:t>
              <w:br/>
              <w:t>заведующий хозяй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-64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производством (шеф-повар), </w:t>
              <w:br/>
              <w:t xml:space="preserve">заведующий столовой, </w:t>
              <w:br/>
              <w:t>заведующий общежит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-71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-77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, </w:t>
              <w:br/>
              <w:t xml:space="preserve">инженер по охране труда, </w:t>
              <w:br/>
              <w:t xml:space="preserve">математик, </w:t>
              <w:br/>
              <w:t xml:space="preserve">менеджер, </w:t>
              <w:br/>
              <w:t xml:space="preserve">психолог, </w:t>
              <w:br/>
              <w:t xml:space="preserve">социолог, </w:t>
              <w:br/>
              <w:t xml:space="preserve">специалист по кадрам, </w:t>
              <w:br/>
              <w:t xml:space="preserve">юрисконсульт, </w:t>
              <w:br/>
              <w:t xml:space="preserve">документовед, </w:t>
              <w:br/>
              <w:t>инженер-программ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-64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-10346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ind w:firstLine="709"/>
        <w:rPr/>
      </w:pPr>
      <w:r>
        <w:rPr/>
        <w:t>1.4. пункт 9.3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1"/>
        <w:gridCol w:w="2522"/>
        <w:gridCol w:w="3367"/>
        <w:gridCol w:w="18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размеры должностного </w:t>
              <w:br/>
              <w:t>оклада, руб.*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ардеробщик, </w:t>
              <w:br/>
              <w:t xml:space="preserve">грузчик, </w:t>
              <w:br/>
              <w:t xml:space="preserve">дворник, </w:t>
              <w:br/>
              <w:t xml:space="preserve">кастелянша, </w:t>
              <w:br/>
              <w:t xml:space="preserve">кладовщик, </w:t>
              <w:br/>
              <w:t xml:space="preserve">садовник, </w:t>
              <w:br/>
              <w:t xml:space="preserve">сторож, </w:t>
              <w:br/>
              <w:t xml:space="preserve">вахтер, </w:t>
              <w:br/>
              <w:t xml:space="preserve">уборщик производственных помещений, </w:t>
              <w:br/>
              <w:t xml:space="preserve">уборщик служебных </w:t>
              <w:br/>
              <w:t xml:space="preserve">помещений, </w:t>
              <w:br/>
              <w:t xml:space="preserve">уборщик территорий, </w:t>
              <w:br/>
              <w:t xml:space="preserve">кухонный рабочий, </w:t>
              <w:br/>
              <w:t xml:space="preserve">плотник, </w:t>
              <w:br/>
              <w:t xml:space="preserve">повар, </w:t>
              <w:br/>
              <w:t xml:space="preserve">рабочий по комплексному обслуживанию и ремонту зданий, </w:t>
              <w:br/>
              <w:t xml:space="preserve">сестра-хозяйка, </w:t>
              <w:br/>
              <w:t xml:space="preserve">машинист по стирке </w:t>
              <w:br/>
              <w:t xml:space="preserve">и ремонту спецодежды, </w:t>
              <w:br/>
              <w:t xml:space="preserve">слесарь-сантехник, </w:t>
              <w:br/>
              <w:t xml:space="preserve">слесарь-электрик </w:t>
              <w:br/>
              <w:t xml:space="preserve">по ремонту </w:t>
              <w:br/>
              <w:t xml:space="preserve">электрооборудования, </w:t>
              <w:br/>
              <w:t xml:space="preserve">столяр, </w:t>
              <w:br/>
              <w:t xml:space="preserve">швея, </w:t>
              <w:br/>
              <w:t xml:space="preserve">электромонтер по ремонту </w:t>
              <w:br/>
              <w:t xml:space="preserve">и обслуживанию </w:t>
              <w:br/>
              <w:t>электро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-53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6308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4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4"/>
        <w:gridCol w:w="2797"/>
        <w:gridCol w:w="263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максимальный </w:t>
              <w:br/>
              <w:t>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50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3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1 до 100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50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 с круглосуточным проживанием всего контингента или его част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1 учащего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8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1.6. в приложении 2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2383"/>
        <w:gridCol w:w="230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компенсирующей, оздоровительной или комбинированной направленно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круглосуточным пребыванием всего контингента воспитанников или его части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 воспита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1 воспитан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8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1.7. в приложении 3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1.2. Должностные оклады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35"/>
        <w:gridCol w:w="2229"/>
        <w:gridCol w:w="215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максимальный должностные оклады, руб.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2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1 до 4000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01 обучающего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1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.2 приложения 4 слова «от 10000 до 14000 руб.» заменить словами «от 11606 до 16248 руб.»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0:00Z</dcterms:created>
  <dc:creator>Сергей</dc:creator>
  <dc:description/>
  <cp:keywords/>
  <dc:language>en-US</dc:language>
  <cp:lastModifiedBy>baldikova-ai</cp:lastModifiedBy>
  <cp:lastPrinted>2019-08-29T17:22:00Z</cp:lastPrinted>
  <dcterms:modified xsi:type="dcterms:W3CDTF">2019-10-02T09:34:00Z</dcterms:modified>
  <cp:revision>20</cp:revision>
  <dc:subject/>
  <dc:title> </dc:title>
</cp:coreProperties>
</file>