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к Положени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системе оплаты труда работников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униципального казенного учрежде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Центр бухгалтерского учета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отчетности в сфере образования»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ому </w:t>
        <w:br/>
        <w:t xml:space="preserve">постановлением администрации </w:t>
        <w:br/>
        <w:t>города Перми от 18.02.2019 № 1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риложение к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Центр бухгалтерского учета и отчетности в сфере образования»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му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>от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1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. от 16.07.2019 № 319), </w:t>
      </w:r>
      <w:r>
        <w:rPr>
          <w:rFonts w:cs="Times New Roman" w:ascii="Times New Roman" w:hAnsi="Times New Roman"/>
          <w:sz w:val="28"/>
          <w:szCs w:val="28"/>
        </w:rPr>
        <w:t>изложив в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директора, заместителя директора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бухгалтера муниципального казенного учреждения «Центр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бухгалтерского учета и отчетности в сфере образования» 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2"/>
        <w:gridCol w:w="3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го оклада), руб.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 (должностных окладов) работников муниципаль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енного учреждения «Центр бухгалтерского учета и отчетности в сфер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» города Перми, занимающих должности, включен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08"/>
        <w:gridCol w:w="4262"/>
        <w:gridCol w:w="20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алификационным уровн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08"/>
        <w:gridCol w:w="4262"/>
        <w:gridCol w:w="2060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хгалтер II категории, экономист II категории, программист II категории, юрисконсульт II категор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 категории, экономист I категории, программист I категории, юрисконсульт I категор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образования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города Перми, занимающих должности, не включенные в профессиональные квалификационные групп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3282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7</w:t>
            </w:r>
          </w:p>
        </w:tc>
      </w:tr>
      <w:tr>
        <w:trPr>
          <w:trHeight w:val="944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составе отдел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2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7:00Z</dcterms:created>
  <dc:creator>Сергей</dc:creator>
  <dc:description/>
  <cp:keywords/>
  <dc:language>en-US</dc:language>
  <cp:lastModifiedBy>baldikova-ai</cp:lastModifiedBy>
  <cp:lastPrinted>2019-07-08T17:14:00Z</cp:lastPrinted>
  <dcterms:modified xsi:type="dcterms:W3CDTF">2019-10-02T09:46:00Z</dcterms:modified>
  <cp:revision>40</cp:revision>
  <dc:subject/>
  <dc:title> </dc:title>
</cp:coreProperties>
</file>