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12695</wp:posOffset>
                </wp:positionV>
                <wp:extent cx="2740660" cy="12757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ложение о системе оплаты труда работников </w:t>
                              <w:br/>
                              <w:t xml:space="preserve">муниципального учреждения </w:t>
                              <w:br/>
                              <w:t xml:space="preserve">в сфере транспорта, </w:t>
                              <w:br/>
                              <w:t xml:space="preserve">утвержденное постановлением администрации города Перми </w:t>
                              <w:br/>
                              <w:t>от 24.12.2009 № 10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00.45pt;mso-wrap-distance-left:9.05pt;mso-wrap-distance-right:9.05pt;mso-wrap-distance-top:0pt;mso-wrap-distance-bottom:0pt;margin-top:19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ложение о системе оплаты труда работников </w:t>
                        <w:br/>
                        <w:t xml:space="preserve">муниципального учреждения </w:t>
                        <w:br/>
                        <w:t xml:space="preserve">в сфере транспорта, </w:t>
                        <w:br/>
                        <w:t xml:space="preserve">утвержденное постановлением администрации города Перми </w:t>
                        <w:br/>
                        <w:t>от 24.12.2009 № 10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 xml:space="preserve">№ 216, от 10.09.2015 № 636, от 30.12.2015 № 1135, от 27.10.2016 № 966, </w:t>
        <w:br/>
        <w:t xml:space="preserve">от 23.12.2016 № 1160, от 01.06.2017 № 433, от 07.11.2017 № 1010, от 07.12.2017 </w:t>
        <w:br/>
        <w:t>№ 1104, от 13.05.2019 № 165-П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четвертый пункта 4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их выплат – в размере 25,349 должностного оклада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валификацион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ксимальный разм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 с учетом индексации на 4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-60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-6610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-755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-870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84-104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-1102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</w:t>
              <w:br/>
              <w:t>служащих четвертого уровня»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5-12476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-54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ого учреждения в сфере транспорта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на 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0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9 - 124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бухгалтера муниципального учреждения в сфере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41"/>
        <w:gridCol w:w="33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с 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и на 4 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20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Сергей</dc:creator>
  <dc:description/>
  <cp:keywords/>
  <dc:language>en-US</dc:language>
  <cp:lastModifiedBy>Смирнова Мария Вячеславовна</cp:lastModifiedBy>
  <cp:lastPrinted>2019-10-02T15:30:00Z</cp:lastPrinted>
  <dcterms:modified xsi:type="dcterms:W3CDTF">2019-10-03T04:09:00Z</dcterms:modified>
  <cp:revision>9</cp:revision>
  <dc:subject/>
  <dc:title> </dc:title>
</cp:coreProperties>
</file>