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18 г. № 1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Цент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го учета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и»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7.08.2019 № 158 "О внесении изменений в решение Пермской городской Думы от 18.12.2018 № 270 "О бюджете города Перми на 2019 год и на плановый период 2020 и 2021 годов"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изменения в пункт 3 постановления администрации города Перми от 21 декабря 2018 г. № 1018 «О создании муниципального казенного учреждения «Центр бухгалтерского учета и отчетности» города Перми», заменив слова «56 единиц» словами «116 единиц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5:00Z</dcterms:created>
  <dc:creator>Сергей</dc:creator>
  <dc:description/>
  <cp:keywords/>
  <dc:language>en-US</dc:language>
  <cp:lastModifiedBy>Ганусова Елена Петровна</cp:lastModifiedBy>
  <cp:lastPrinted>2019-06-06T14:16:00Z</cp:lastPrinted>
  <dcterms:modified xsi:type="dcterms:W3CDTF">2019-09-26T06:06:00Z</dcterms:modified>
  <cp:revision>3</cp:revision>
  <dc:subject/>
  <dc:title> </dc:title>
</cp:coreProperties>
</file>