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-18669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4.7pt;width:494.95pt;height:130.85pt" coordorigin="12,-294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94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832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837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 внесении изменений</w:t>
        <w:br/>
        <w:t xml:space="preserve">в приложение 1 к Положению </w:t>
        <w:br/>
        <w:t xml:space="preserve">о системе оплаты труда работников </w:t>
        <w:br/>
        <w:t>муниципальных учреждений в сфере</w:t>
        <w:br/>
        <w:t>градостроительства, утвержденное</w:t>
        <w:br/>
        <w:t>постановлением администрации</w:t>
        <w:br/>
        <w:t>города Перми от 29.12.2011 № 8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актуализации правовых актов администрации города Перми</w:t>
        <w:br/>
      </w:r>
      <w:r>
        <w:rPr>
          <w:sz w:val="28"/>
          <w:szCs w:val="28"/>
          <w:lang w:val="en-US"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изменения в приложение 1 к Положению о системе оплаты труда работников муниципальных учреждений в сфере градостроительства, утвержденное постановлением администрации города Перми от 29 декабря 2011 г. № 882 (в ред. от 30.08.2013 № 720, от 28.02.2014 № 134, от 27.03.2015 № 158, от 12.08.2015 № 556, от 19.10.2015 № 807, от 10.10.2016 № 808, 21.06.2017 </w:t>
      </w:r>
      <w:hyperlink r:id="rId2">
        <w:r>
          <w:rPr>
            <w:rStyle w:val="InternetLink"/>
            <w:sz w:val="28"/>
            <w:szCs w:val="24"/>
          </w:rPr>
          <w:t>№ 473</w:t>
        </w:r>
      </w:hyperlink>
      <w:r>
        <w:rPr>
          <w:sz w:val="28"/>
          <w:szCs w:val="24"/>
        </w:rPr>
        <w:t>, от 01.06.2018 № 349, от 29.03.2019 № 50-П), изложив в редакции согласно приложению к настоящему постановлению.</w:t>
      </w:r>
    </w:p>
    <w:p>
      <w:pPr>
        <w:pStyle w:val="Normal"/>
        <w:ind w:firstLine="720"/>
        <w:rPr/>
      </w:pPr>
      <w:r>
        <w:rPr>
          <w:bCs/>
          <w:color w:val="000000"/>
          <w:sz w:val="28"/>
          <w:szCs w:val="24"/>
        </w:rPr>
        <w:t xml:space="preserve">2. Настоящее постановление вступает в силу </w:t>
      </w:r>
      <w:r>
        <w:rPr>
          <w:bCs/>
          <w:sz w:val="28"/>
        </w:rPr>
        <w:t>с 01 января 2020 г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 Контроль за исполнением постановления возложить на заместителя главы администрации города Перми – начальника департамента земельных отношений администрации города Перми Немирову О.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>Глава города Перми</w:t>
        <w:tab/>
        <w:tab/>
        <w:tab/>
        <w:tab/>
        <w:tab/>
        <w:t xml:space="preserve">                               Д.И. Самойлов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к постановлению </w:t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администрации </w:t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8364" w:hanging="0"/>
        <w:jc w:val="right"/>
        <w:rPr>
          <w:sz w:val="28"/>
          <w:szCs w:val="24"/>
        </w:rPr>
      </w:pPr>
      <w:r>
        <w:rPr>
          <w:sz w:val="28"/>
          <w:szCs w:val="24"/>
        </w:rPr>
        <w:t>Таблица № 1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должностных окладов руководителей, заместителей руководителя, главных инженеров проектов, главных бухгалтеров муниципальных учрежден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градостроительства</w:t>
      </w:r>
    </w:p>
    <w:p>
      <w:pPr>
        <w:pStyle w:val="Normal"/>
        <w:spacing w:lineRule="exact" w:line="240"/>
        <w:ind w:left="5670" w:hanging="0"/>
        <w:jc w:val="both"/>
        <w:rPr>
          <w:b/>
          <w:b/>
          <w:sz w:val="28"/>
          <w:szCs w:val="24"/>
          <w:highlight w:val="lightGray"/>
        </w:rPr>
      </w:pPr>
      <w:r>
        <w:rPr>
          <w:b/>
          <w:sz w:val="28"/>
          <w:szCs w:val="24"/>
          <w:highlight w:val="lightGray"/>
        </w:rPr>
      </w:r>
    </w:p>
    <w:tbl>
      <w:tblPr>
        <w:tblW w:w="1004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5"/>
        <w:gridCol w:w="6197"/>
        <w:gridCol w:w="2843"/>
      </w:tblGrid>
      <w:tr>
        <w:trPr>
          <w:tblHeader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7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7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проек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7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7,00</w:t>
            </w:r>
          </w:p>
        </w:tc>
      </w:tr>
    </w:tbl>
    <w:p>
      <w:pPr>
        <w:pStyle w:val="Normal"/>
        <w:spacing w:lineRule="exact" w:line="240"/>
        <w:ind w:left="5670" w:hanging="0"/>
        <w:jc w:val="both"/>
        <w:rPr>
          <w:sz w:val="28"/>
          <w:szCs w:val="24"/>
          <w:highlight w:val="lightGray"/>
        </w:rPr>
      </w:pPr>
      <w:r>
        <w:rPr>
          <w:sz w:val="28"/>
          <w:szCs w:val="24"/>
          <w:highlight w:val="lightGray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  <w:highlight w:val="lightGray"/>
        </w:rPr>
      </w:pPr>
      <w:r>
        <w:rPr>
          <w:sz w:val="28"/>
          <w:szCs w:val="24"/>
          <w:highlight w:val="lightGray"/>
        </w:rPr>
      </w:r>
    </w:p>
    <w:p>
      <w:pPr>
        <w:pStyle w:val="Normal"/>
        <w:spacing w:lineRule="exact" w:line="240"/>
        <w:ind w:left="8364" w:hanging="0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spacing w:lineRule="exact" w:line="3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муниципальных учрежден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градостроительст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tbl>
      <w:tblPr>
        <w:tblW w:w="105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1"/>
        <w:gridCol w:w="2283"/>
        <w:gridCol w:w="2126"/>
        <w:gridCol w:w="1189"/>
        <w:gridCol w:w="4198"/>
      </w:tblGrid>
      <w:tr>
        <w:trPr>
          <w:tblHeader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фессионально-квалификационные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 xml:space="preserve"> 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квалификации </w:t>
            </w:r>
          </w:p>
        </w:tc>
      </w:tr>
    </w:tbl>
    <w:p>
      <w:pPr>
        <w:pStyle w:val="Normal"/>
        <w:spacing w:lineRule="exact" w:line="1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tbl>
      <w:tblPr>
        <w:tblW w:w="105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1"/>
        <w:gridCol w:w="2283"/>
        <w:gridCol w:w="2126"/>
        <w:gridCol w:w="1189"/>
        <w:gridCol w:w="4198"/>
      </w:tblGrid>
      <w:tr>
        <w:trPr>
          <w:tblHeader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третьего уров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атегор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3,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ономическое)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должно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а II категор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5 л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личие квалификационного аттестата на соответств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атегор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803,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ономическое)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 в должнос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а II категор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личие квалификационного аттестата на соответств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ектировщик I категор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803,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по специальности «Проектирование зданий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высшее профессиональное образование и профессиональная переподготовка по направлению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 в должнос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а-проектировщик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атегории не менее 2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личие квалификационного аттестата на соответств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лавный специалист </w:t>
            </w:r>
            <w:r>
              <w:rPr>
                <w:sz w:val="28"/>
                <w:szCs w:val="24"/>
              </w:rPr>
              <w:t xml:space="preserve">– </w:t>
            </w:r>
            <w:r>
              <w:rPr>
                <w:sz w:val="28"/>
                <w:szCs w:val="28"/>
              </w:rPr>
              <w:t>архитекто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4,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ысшее профессиональное образование по специальности «Архитектура», «Дизайн архитектурной среды», «Реставрация и реконструкция архитектурного наследия» или высшее профессиональное образование и профессиональная переподготовка по направлению «Архитектура»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таж работы в должности архитектора II категории или в сфере градостроительства не менее 2 лет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не реже одного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4"/>
              </w:rPr>
              <w:t xml:space="preserve">– </w:t>
            </w:r>
            <w:r>
              <w:rPr>
                <w:sz w:val="28"/>
                <w:szCs w:val="28"/>
              </w:rPr>
              <w:t>градостроитель проек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544,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по специальности «Градостроительство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высшее профессиональное образование и профессиональная переподготовка по направлению «Градостроительство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направлению профессиональной деятельности не менее 2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личие квалификационного аттестата на соответств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544,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по специальности «Проектирование зданий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высшее профессиональное образование и профессиональная переподготовка по направлению «Проектирование здани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оружений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 по специальнос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личие квалификационного аттестата на соответств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разви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544,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по специальности «Организация перевозо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управление на транспорте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фессиональн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одготовка по направлению «Градостроительство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высшее профессиональное образование по специальности «Градостроительство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фессиональн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одготовка по направлению «Организация перевозо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управление на транспорте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«Управление транспортными перевозками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направлению профессиональной деятельности не менее 3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личие квалификационного аттестата на соответств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4"/>
              </w:rPr>
              <w:t xml:space="preserve">– </w:t>
            </w:r>
            <w:r>
              <w:rPr>
                <w:sz w:val="28"/>
                <w:szCs w:val="28"/>
              </w:rPr>
              <w:t>инжен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емлеустроитель (кадастровый инженер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544,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хническое)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 в должнос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а по землеустройству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атегории не менее 3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ведений о кадастровом инженере в государственно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е кадастровых инженеро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личие квалификационного аттестата на соответств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женер геодезис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544,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высшее профессиональное (техническое) образ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стаж работы в должности геодезиста не менее 3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личие квалификационного аттестата на соответствие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язя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общественность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544,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по специальности «Связи с общественностью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высшее профессиональное образование и дополнительная подготовка в области связе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ственностью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 по специальнос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личие квалификационного аттестата на соответств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щи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544,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хническое)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 по защит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не менее 5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личие квалификационного аттестата на соответств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экономического отде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6,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ономическое или инженерно-экономическое)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 по специальнос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ласти экономиче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я не менее 5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личие квалификационного аттестата на соответств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начальник отдела – главный архитектор проек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026,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ысшее профессиональное образование по специальности «Архитектура» или высшее профессиональное образование и профессиональная переподготовка по направлению «Архитектура»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направлению профессиональной деятельности не менее 8 ле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дела </w:t>
            </w:r>
            <w:r>
              <w:rPr>
                <w:sz w:val="28"/>
                <w:szCs w:val="24"/>
              </w:rPr>
              <w:t xml:space="preserve">– </w:t>
            </w:r>
            <w:r>
              <w:rPr>
                <w:sz w:val="28"/>
                <w:szCs w:val="28"/>
              </w:rPr>
              <w:t>главный градостроитель проек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026,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по специальности «Градостроительство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высшее профессиональное образование и профессиональная переподготовка по направлению «Градостроительство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направлению профессиональной деятельности не менее 3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личие квалификационного аттестата на соответств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</w:t>
            </w:r>
            <w:r>
              <w:rPr>
                <w:sz w:val="28"/>
                <w:szCs w:val="24"/>
              </w:rPr>
              <w:t>–</w:t>
            </w:r>
            <w:r>
              <w:rPr>
                <w:sz w:val="28"/>
                <w:szCs w:val="28"/>
              </w:rPr>
              <w:t xml:space="preserve"> руководитель проектной групп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026,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 xml:space="preserve">высшее профессиональное (техническое) образование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таж работы по специальности не менее 5 лет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овышение квалификации не реже одного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026,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ономико-управленческое, юридическое)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направлению профессиональной деятельности не менее 3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личие квалификационного аттестата на соответств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Размер должностного оклада, предусматривающий индексацию должностных окладов на 4% с 01.01.202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B5CC903F6B5F1662269F812D834BB3F4EC68EE61B84992359556D2142FC0CAA75747191049720DC5FE0202Bd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41:00Z</dcterms:created>
  <dc:creator>Сергей</dc:creator>
  <dc:description/>
  <cp:keywords/>
  <dc:language>en-US</dc:language>
  <cp:lastModifiedBy>baygusheva</cp:lastModifiedBy>
  <cp:lastPrinted>2018-05-10T11:19:00Z</cp:lastPrinted>
  <dcterms:modified xsi:type="dcterms:W3CDTF">2019-10-04T10:21:00Z</dcterms:modified>
  <cp:revision>51</cp:revision>
  <dc:subject/>
  <dc:title> </dc:title>
</cp:coreProperties>
</file>