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в Положение о системе оплаты труда работников муниципального </w:t>
        <w:br/>
        <w:t xml:space="preserve">казенного учреждения «Центр </w:t>
        <w:br/>
        <w:t xml:space="preserve">бухгалтерского учета и отчетности </w:t>
        <w:br/>
        <w:t xml:space="preserve">в сфере культуры и молодежной </w:t>
        <w:br/>
        <w:t xml:space="preserve">политики»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18.03.2019 № 1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казенного учреждения «Центр бухгалтерского учета и отчетности в сфере культуры и молодежной политики» города Перми, утвержденное постановлением администрации города Перми от 18 марта 2019 г. № 164 (в ред. от 08.07.2019 № 367),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изложить в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 01 января 2020 г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ConsPlus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СХЕМ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 xml:space="preserve">должностных окладов директора, заместителя директора, главного </w:t>
        <w:br/>
        <w:t>бухгалтера муниципального казенного учреждения «Центр бухгалтерского учета и отчетности в сфере культуры и молодежной политики» города Перм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37"/>
        <w:gridCol w:w="3564"/>
        <w:gridCol w:w="552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руб.*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9</w:t>
            </w:r>
          </w:p>
        </w:tc>
      </w:tr>
      <w:tr>
        <w:trPr>
          <w:trHeight w:val="3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главный бухгалте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9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_Hlk21073701"/>
      <w:r>
        <w:rPr>
          <w:sz w:val="24"/>
          <w:szCs w:val="24"/>
        </w:rPr>
        <w:t>* С учетом индексации должностных окладов на 4% с 1 января 2020 г.</w:t>
      </w:r>
      <w:bookmarkEnd w:id="0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>
          <w:b/>
          <w:b/>
        </w:rPr>
      </w:pPr>
      <w:r>
        <w:rPr>
          <w:b/>
        </w:rPr>
        <w:t>СХЕМА</w:t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b/>
        </w:rPr>
        <w:t xml:space="preserve">окладов (должностных окладов) работников муниципального казенного учреждения «Центр бухгалтерского учета и отчетности в сфере культуры </w:t>
        <w:br/>
        <w:t xml:space="preserve">и молодежной политики» города Перми, занимающих должности, </w:t>
        <w:br/>
        <w:t xml:space="preserve">включенные в профессиональные квалификационные группы </w:t>
        <w:br/>
        <w:t>общеотраслевых должностей руководителей, специалистов и служащих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0"/>
        <w:gridCol w:w="2541"/>
        <w:gridCol w:w="4052"/>
        <w:gridCol w:w="258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должностей </w:t>
              <w:br/>
              <w:t>по квалификационным уровня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оклада (должностного оклада)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40"/>
        <w:gridCol w:w="2541"/>
        <w:gridCol w:w="4052"/>
        <w:gridCol w:w="2588"/>
      </w:tblGrid>
      <w:tr>
        <w:trPr>
          <w:tblHeader w:val="true"/>
          <w:trHeight w:val="1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5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кретарь руководите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ухгалтер,</w:t>
              <w:br/>
              <w:t>экономист,</w:t>
              <w:br/>
              <w:t>программист,</w:t>
              <w:br/>
              <w:t>юрисконсульт,</w:t>
              <w:br/>
              <w:t>специалист по кадра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й квалификационный уро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  <w:br/>
              <w:t xml:space="preserve">эконо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  <w:br/>
              <w:t xml:space="preserve">программ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,</w:t>
              <w:br/>
              <w:t xml:space="preserve">юрисконсульт </w:t>
            </w:r>
            <w:r>
              <w:rPr>
                <w:lang w:val="en-US"/>
              </w:rPr>
              <w:t>II</w:t>
            </w:r>
            <w:r>
              <w:rPr/>
              <w:t xml:space="preserve"> категор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-й квалификационный уро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ухгалт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  <w:br/>
              <w:t xml:space="preserve">эконо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  <w:br/>
              <w:t xml:space="preserve">программ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,</w:t>
              <w:br/>
              <w:t xml:space="preserve">юрисконсульт </w:t>
            </w:r>
            <w:r>
              <w:rPr>
                <w:lang w:val="en-US"/>
              </w:rPr>
              <w:t>I</w:t>
            </w:r>
            <w:r>
              <w:rPr/>
              <w:t xml:space="preserve"> категор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-й квалификационный уро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ущий бухгалтер,</w:t>
              <w:br/>
              <w:t>ведущий экономист,</w:t>
              <w:br/>
              <w:t>ведущий программист,</w:t>
              <w:br/>
              <w:t>ведущий юрисконсульт,</w:t>
              <w:br/>
              <w:t>ведущий специалист по кадра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-й квалификационный уро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8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-й квалификационный уровен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52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--------------------------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% с 1 января 2020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7788" w:hanging="1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ого казенного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учреждения «Центр бухгалтерского учета и отчетности в сфере культуры </w:t>
        <w:br/>
        <w:t xml:space="preserve">и молодежной политики» города Перми, занимающих должности, </w:t>
        <w:br/>
        <w:t>не включенные в профессиональные квалификационные группы</w:t>
      </w:r>
    </w:p>
    <w:p>
      <w:pPr>
        <w:pStyle w:val="Normal"/>
        <w:autoSpaceDE w:val="false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12"/>
        <w:jc w:val="right"/>
        <w:rPr/>
      </w:pPr>
      <w:r>
        <w:rPr/>
        <w:t>Таблица 3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401"/>
        <w:gridCol w:w="5520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руб.*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, начальник сектора в составе отдела, контрактный управляющий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81</w:t>
            </w:r>
          </w:p>
        </w:tc>
      </w:tr>
      <w:tr>
        <w:trPr>
          <w:trHeight w:val="160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5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  <w:bookmarkStart w:id="1" w:name="_Hlk13130315"/>
      <w:bookmarkStart w:id="2" w:name="_Hlk13130315"/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--------------------------</w:t>
      </w:r>
    </w:p>
    <w:p>
      <w:pPr>
        <w:pStyle w:val="ConsPlusNormal"/>
        <w:ind w:firstLine="709"/>
        <w:jc w:val="both"/>
        <w:rPr/>
      </w:pPr>
      <w:bookmarkStart w:id="3" w:name="_Hlk13130315"/>
      <w:r>
        <w:rPr>
          <w:sz w:val="24"/>
          <w:szCs w:val="24"/>
        </w:rPr>
        <w:t>* С учетом индексации должностных окладов на 4% с 1 января 2020 г.</w:t>
      </w:r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12:00Z</dcterms:created>
  <dc:creator>Сергей</dc:creator>
  <dc:description/>
  <cp:keywords/>
  <dc:language>en-US</dc:language>
  <cp:lastModifiedBy>Харченко Елена Николаевна</cp:lastModifiedBy>
  <cp:lastPrinted>2019-10-04T09:29:00Z</cp:lastPrinted>
  <dcterms:modified xsi:type="dcterms:W3CDTF">2019-10-04T05:07:00Z</dcterms:modified>
  <cp:revision>7</cp:revision>
  <dc:subject/>
  <dc:title> </dc:title>
</cp:coreProperties>
</file>