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8641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8.3pt;width:494.95pt;height:130.85pt" coordorigin="12,-76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6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60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65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реш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 внесении изменений </w:t>
        <w:br/>
        <w:t>в Генеральный план города Перми,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19 сентября 2019 г. № 574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, заявления общества с ограниченной ответственностью «ЛУКОЙЛ-Пермнефтеоргсинтез» от 14 января 2019 г. № 059-01-53/1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(далее – проект решения), предусматривающего изменение функционального зонирования территории в кадастровом квартале </w:t>
      </w:r>
      <w:r>
        <w:rPr>
          <w:rFonts w:eastAsia="Calibri"/>
          <w:sz w:val="28"/>
          <w:szCs w:val="28"/>
          <w:lang w:eastAsia="en-US"/>
        </w:rPr>
        <w:t>59:01:4716146, расположенной по адресу: г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мь, Индустриальны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 xml:space="preserve">о внесении изменений в Генеральный план города Перми, утвержденного </w:t>
        <w:br/>
        <w:t>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31 октября 2019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7 октября 2019 г. по 31 октября 2019 г.: понедельник-четверг – </w:t>
        <w:br/>
        <w:t>с 09.00 час. до 18.00 час., пятница – с 09.00 час. до 17.00 час.,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65, </w:t>
        <w:br/>
        <w:t>г. Пермь, ул. Мира, 15, администрация Индустриального района города Пер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30 октября 2019 г. с 17.30 час. до 18.00 час. по адресу: </w:t>
      </w:r>
      <w:r>
        <w:rPr>
          <w:sz w:val="28"/>
        </w:rPr>
        <w:t>614065, г. Пермь, ул. Мира, 15, администрация Индустриальн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решения, указанного в пункте 1 настоящего постановления, 30 октября 2019 г. в 18.00 час. по адресу: </w:t>
      </w:r>
      <w:r>
        <w:rPr>
          <w:sz w:val="28"/>
        </w:rPr>
        <w:t>614065, г. Пермь, ул. Мира, 15, администрация Индустриальн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31 октябр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</w:t>
        <w:br/>
        <w:t>с 17 октября 2019 г. по 31 октября 2019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общество с ограниченной ответственностью «ЛУКОЙЛ-Пермнефтеоргсинтез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</w:t>
        <w:br/>
        <w:t>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>В.Г. Агее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6:00Z</dcterms:created>
  <dc:creator>Сергей</dc:creator>
  <dc:description/>
  <dc:language>en-US</dc:language>
  <cp:lastModifiedBy>Самохвалова Елена Владимировна</cp:lastModifiedBy>
  <cp:lastPrinted>2019-10-02T17:25:00Z</cp:lastPrinted>
  <dcterms:modified xsi:type="dcterms:W3CDTF">2019-10-02T12:26:00Z</dcterms:modified>
  <cp:revision>2</cp:revision>
  <dc:subject/>
  <dc:title/>
</cp:coreProperties>
</file>