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схемы теплоснабжения </w:t>
        <w:br/>
        <w:t xml:space="preserve">в административных границах </w:t>
        <w:br/>
        <w:t xml:space="preserve">города Перми на период до 2035 года </w:t>
        <w:br/>
        <w:t>(актуализация на 2020 год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7 июля 2010 г. № 190-ФЗ </w:t>
        <w:br/>
        <w:t xml:space="preserve">«О теплоснабжении», требований к порядку разработки и утверждения схем теплоснабжения, утвержденных постановлением Правительства Российской Федерации от 22 февраля 2012 г. № 154 «О требованиях к схемам теплоснабжения, </w:t>
        <w:br/>
        <w:t>порядку их разработки и утверждения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15 октября 2019 г. в 18.00 час. публичные слушания по рассмотрению проекта схемы теплоснабжения в административных границах города Перми на период до 2035 года (актуализация на 2020 год) по адресу: 614000, </w:t>
        <w:br/>
        <w:t xml:space="preserve">г. Пермь, ул. Петропавловская, д. 25, Центральная городская библиотека </w:t>
        <w:br/>
        <w:t>им. А.С. Пушк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0 го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организационного комитета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0 го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орядок учета предложений к проекту схемы теплоснабжения в административных границах города Перми на период до 2035 года (актуализация </w:t>
        <w:br/>
        <w:t>на 2020 го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ответственными за подготовку и проведение публичных слушаний по обсуждению проекта схемы теплоснабжения в административных границах города Перми на период до 2035 года (актуализация на 2020 год) департамент жилищно-коммунального хозяйства администрации города Перми, заместителя главы администрации города Перми Субботина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647" w:leader="none"/>
        </w:tabs>
        <w:rPr/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от 03.10.2019 № 1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</w:t>
        <w:br/>
        <w:t xml:space="preserve">по рассмотрению проекта схемы теплоснабжения </w:t>
        <w:br/>
        <w:t xml:space="preserve">в административных границах города Перми </w:t>
        <w:br/>
        <w:t>на период до 2035 года (актуализация на 2020 год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5666"/>
      </w:tblGrid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ато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Роберт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фами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комиссии по общественному (гражданскому) контролю при Общественной палате Пермского края 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алерье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генеральный директор автономной некоммерческой организации «Центр поддержки проектов «Общественная инициатива» </w:t>
              <w:br/>
              <w:t>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редседатель территориального общественного самоуправления «Владимирский» микрорайона Владимирский Свердловского района города Перми </w:t>
              <w:br/>
              <w:t>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Дружба» микрорайона Дружба Мотовилихинского района города Перми 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ятул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Лиги председателей территориального общественного самоуправления города Перми, председатель территориального общественного самоуправления «Вышка-2» микрорайона Вышка-2 Мотовилихинского района города Перми (по согласованию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10.2019 № 13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схемы теплоснабжения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х границах города Перми на период до 2035 года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уализация на 2020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Предложения по проекту схемы теплоснабжения в административных границах города Перми на период до 2035 года (актуализация на 2020 год) (далее – Предложения) принимаются от жителей города Перми, достигших возраста </w:t>
        <w:br/>
        <w:t>18 лет, а также организаций, находящихся на территории Перм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Предложения принимаются со дня размещения проекта схемы теплоснабжения в административных границах города Перми на период до 2035 года (актуализация на 2020 год) на официальном сайте муниципального образования город Пермь в информационно-телекоммуникационной сети Интернет по 16 октября 2019 года включительно. Предложения, направленные по истечении указанного срока, не рассматриваю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редложения вносятся только в отношении проекта схемы теплоснабжения в административных границах города Перми на период до 2035 года (актуализация на 2020 год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направляются в письменном виде и оформляются согласно приложению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Предложения принимаются организационным комитетом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</w:t>
        <w:br/>
        <w:t xml:space="preserve">на 2020 год) в рабочие дни с 09.00 час. до 12.30 час. и с 13.30 час. до 18.00 час. </w:t>
        <w:br/>
        <w:t>по адресу: г. Пермь, ул. Ленина, д. 34, каб. 509, тел. (342) 212-29-55 либо направляются по почте по адресу: 614000, г. Пермь, ул. Ленина, д. 34 с пометкой на конверте «В организационный комитет по проведению публичных слушаний по рассмотрению проекта схемы теплоснабжения в административных границах города Перми на период до 2035 года (актуализация на 2020 год)»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 Участие жителей города Перми и организаций в обсуждении проекта схемы теплоснабжения в административных границах города Перми на период </w:t>
        <w:br/>
        <w:t xml:space="preserve">до 2035 года (актуализация на 2020 год), принятие и рассмотрение поступивших предложений осуществляются в соответствии с Положением о публичных слушаниях в городе Перми, утвержденным решением Пермской городской Думы </w:t>
        <w:br/>
        <w:t>от 22 февраля 2005 г. № 32.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учета предложений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проекту схемы теплоснабжения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в административных границах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города Перми на период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до 2035 года (актуализация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на 2020 год)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роекту схемы теплоснабжения в административных границах </w:t>
        <w:br/>
        <w:t>города Перми на период до 2035 года (актуализация на 2020 год)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84"/>
        <w:gridCol w:w="2615"/>
        <w:gridCol w:w="2615"/>
        <w:gridCol w:w="261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а, страница, абзац/таблица, столбе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проекта схе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лагаемая </w:t>
              <w:br/>
              <w:t>редакц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 физического лица или наименование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адрес места нахождения организ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пись физического лица или подпись уполномоченного лица организации, дат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2:00Z</dcterms:created>
  <dc:creator>Сергей</dc:creator>
  <dc:description/>
  <dc:language>en-US</dc:language>
  <cp:lastModifiedBy>Самохвалова Елена Владимировна</cp:lastModifiedBy>
  <cp:lastPrinted>2019-10-03T16:51:00Z</cp:lastPrinted>
  <dcterms:modified xsi:type="dcterms:W3CDTF">2019-10-03T11:52:00Z</dcterms:modified>
  <cp:revision>2</cp:revision>
  <dc:subject/>
  <dc:title/>
</cp:coreProperties>
</file>