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4.07.2018 № 45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hyperlink r:id="rId3">
        <w:r>
          <w:rPr>
            <w:rStyle w:val="InternetLink"/>
            <w:b/>
            <w:sz w:val="28"/>
            <w:szCs w:val="28"/>
          </w:rPr>
          <w:t>номенклатур</w:t>
        </w:r>
      </w:hyperlink>
      <w:r>
        <w:rPr>
          <w:b/>
          <w:sz w:val="28"/>
          <w:szCs w:val="28"/>
        </w:rPr>
        <w:t xml:space="preserve">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й нестационар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, миним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ртиментного перечн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менклатуры дополни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товаров в соответств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пециализацией нестационарны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орговых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4 июля 2018 г. № 458 «Об утверждении </w:t>
      </w:r>
      <w:hyperlink r:id="rId4"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>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, дополнив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специализация нестационарного торгового объекта определяется по количеству наименований предлагаемых к продаже товаров, представленных на витринах, прилавках (выставленных на продажу в визуально доступных для покупателя местах), из минимального ассортиментного перечня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</w:t>
      </w:r>
      <w:hyperlink r:id="rId5"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 xml:space="preserve">у специализаций нестационарных торговых объектов, минимального ассортиментного перечня и номенклатуру дополнительных групп товаров в соответствии со специализацией нестационарных торговых объектов, утвержденную постановлением администрации города Перми </w:t>
        <w:br/>
        <w:t xml:space="preserve">от 04 июля 2018 г. № 458, изложив в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В.Г.Аг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 xml:space="preserve">          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860" w:firstLine="220"/>
        <w:rPr>
          <w:sz w:val="28"/>
          <w:szCs w:val="28"/>
        </w:rPr>
      </w:pPr>
      <w:r>
        <w:rPr>
          <w:sz w:val="28"/>
          <w:szCs w:val="28"/>
        </w:rPr>
        <w:t>от 02.10.2019 № 619</w:t>
      </w:r>
    </w:p>
    <w:p>
      <w:pPr>
        <w:pStyle w:val="Normal"/>
        <w:spacing w:lineRule="exact" w:line="240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й нестационарных торговых объект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ассортиментный 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 номенклатура дополнительных групп това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пециализацией нестационарных торговых объектов</w:t>
      </w:r>
      <w:r>
        <w:rPr/>
        <w:t>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  <w:gridCol w:w="4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нклатура специализац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стационарных торгов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ый ассортимент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нклатура дополнительных групп товаров 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 специализацие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стационарных торгов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  <w:gridCol w:w="447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 и мясная продук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ясо и мясные продукты и/или мясо птицы, фарши мясные, субпродукты, полуфабрикаты мясные охлажденные, замороженные, колбасы и колбасные изделия, мясные деликатесы, мясные консервы, иная мясная продук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 и молочная продук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 и/или молочная продукция, и/или масло сливочное, и/или сыры расфасованные в ассортименте, сухие молочные продукты, продукты молокосодержащие, спреды, масложировая продукция; иная молочная продук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леб, хлебобулочные и кондитерские издел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леб из пшеничной муки; хлеб из ржаной муки; хлеб из ржано-пшеничной муки; хлебобулочные изделия; мучные кондитерские изделия и/или сахаристые кондитерские изделия; изделия хлебобулочные диетические, обогащенные витаминам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минералами; иные хлебобулоч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дел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 и морепродук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ыба мороженая и/или охлажденная, и/или живая, и/или вяленая, и/или соленая, и/или в рассоле, и/или копченая, и/или в желе; ракообразные, моллюс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прочие беспозвоночные водные, мороженые, переработанные или консервированные; прочие морепродукты пищевые; полуфабрикаты рыбные охлажденные, замороженные; консервы и пресервы рыбные; икра, икорные продукты; иная рыбная продукция и изделия из рыб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и и фрук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и в ассортименте; фрукты в ассортименте; свежая зелень в ассортименте; ягоды, грибы и бахчевые культуры; плоды семечковых, ореховых культур, сухофрукты; продукция плодоовощная переработанная; соки фруктовые, овощ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е питание и продукция общественного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дукция общественного пит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ограниченным ассортиментом блюд изделий несложного изготовления; мучные, кулинарные и кондитерские изделия из замороженных полуфабрикатов; мучные, кулинарные и кондитерские изделия; горячие напитки (чай, кофе и так далее); соки фруктовые, овощные, безалкогольные прохладительные напитки в розлив и/или в промышленной упаковке; алкогольные напитки, табачные изделия в соответствии с требованиями действующего законодательства; иная продукция общественного пит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строе питание (готовая е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дукция общественного пита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полуфабрикатов высокой степени готовности (кулинарный полуфабрика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которого в результате минимально необходимых (одной-двух) технологических операций получают блюдо или кулинарное изделие); мучные, кулинарные и кондитерские изделия из замороженных полуфабрикатов; мучные, кулинарные и кондитерские изделия; горячие напитки (чай, кофе и так далее); безалкогольные прохладительные напитки в розлив и/или в промышленной упаковк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продукция общественного питания, готовая к непосредственному употреблению на мест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женое и прохладительные напи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роженое в ассортименте; торт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мороженого, пирожные из мороженого; вода питьевая в промышленной упаковке; квас в розлив и/или в промышленной упаковке; соки фруктовые, овощные, безалкогольные прохладительные напитки в розлив и/или в промышл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аковк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ьевая вода и тара под не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еские печатные издания; непериодическая печатная продук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ы и другие раст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веты срезанные и бутоны цветочные; горшечные (комнатные) растения; искусственные цветы; рассада, семена, корневища, клубни, черенки, луковиц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клубнелуковицы для размножения; иная продукция цветоводств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довольственные това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ежда мужская и/или женская, и/или детская, и/или спортивная; обувь мужская и/или женская, и/или детская, и/или спортивная; игрушки детские; парфюмерные и косметические товары; галантерейная продукция и/или кожгалантерейная продукция, и/или головные уборы, и/или зонты, и/или бижутерия, и/или товары для кройки и шитья; авто-, мото- и велозапасные части; офисные, канцелярские и бумажно-беловые товары; проездные билеты; транспортные карты; сувенирная продукция, изделия народных (художественных) промыслов, кустарных производств, мастеров и мастерских; бытовая химия; хозяйственный инвентарь; бытовые электроприборы; аудио- и видеотехника; электронное и телекоммуникационное оборудование; пиротехнические изделия бытового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фейерверки); иные непродовольственные товар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0" w:name="P483"/>
      <w:bookmarkEnd w:id="0"/>
      <w:r>
        <w:rPr/>
        <w:t xml:space="preserve">* </w:t>
      </w:r>
      <w:r>
        <w:rPr>
          <w:sz w:val="24"/>
          <w:szCs w:val="24"/>
        </w:rPr>
        <w:t>Реализация товаров, указанных в минимальном ассортиментном перечне, номенклатуре дополнительных групп товаров в соответствии со специализацией нестационарных торговых объектов, допускается при условии соблюдения действующих санитарно-эпидемиологических требований, а также установленных законодательством норм и правил торго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4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5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4:00Z</dcterms:created>
  <dc:creator>Сергей</dc:creator>
  <dc:description/>
  <dc:language>en-US</dc:language>
  <cp:lastModifiedBy>Самохвалова Елена Владимировна</cp:lastModifiedBy>
  <cp:lastPrinted>2019-10-02T15:22:00Z</cp:lastPrinted>
  <dcterms:modified xsi:type="dcterms:W3CDTF">2019-10-02T10:24:00Z</dcterms:modified>
  <cp:revision>2</cp:revision>
  <dc:subject/>
  <dc:title/>
</cp:coreProperties>
</file>