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расчета нормативных затрат </w:t>
        <w:br/>
        <w:t xml:space="preserve">на оказание муниципальной услуги </w:t>
        <w:br/>
        <w:t xml:space="preserve">«Организация отдыха детей </w:t>
        <w:br/>
        <w:t xml:space="preserve">и молодежи» в каникулярное время </w:t>
        <w:br/>
        <w:t xml:space="preserve">с круглосуточным пребыванием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9.10.2017 № 873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1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</w:t>
        <w:br/>
        <w:t xml:space="preserve">от 22 сентября 2015 г. № 1040 «Об утверждении общих требований к определению нормативных затрат на оказание государственных (муниципальных) услуг </w:t>
        <w:br/>
        <w:t xml:space="preserve">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чета нормативных затрат на оказание муниципальной услуги «Организация отдыха детей и молодежи» в каникулярное время </w:t>
        <w:br/>
        <w:t>с круглосуточным пребыванием, утвержденную постановлением администрации города Перми от 19 октября 2017 г. № 873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ункте 4.1 слова «01 июня 2017 г.» заменить словами «01 июня </w:t>
        <w:br/>
        <w:t>2019 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5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в абзаце втором слова «х ИПЦ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абзаце двенадцатом слова «01 июля 2017 г.» заменить словами </w:t>
        <w:br/>
        <w:t>«01 января 2019 г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01 января 2020 г. и применяется к правоотношениям, возникающим при формировании проекта бюджета города Перми на 2020 год и плановый период 2021-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uppressAutoHyphens w:val="tru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08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Перми  </w:t>
        <w:tab/>
        <w:tab/>
        <w:t>В.Г. Аге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EB06F9A2B70AEEAFF810DE4655BA769A7CCF593059DCA9F0F1E269FC97360DEC176FC5CF7B14744F843DB10C47FC9047D14FDAA18C8C6EE5ADM" TargetMode="External"/><Relationship Id="rId4" Type="http://schemas.openxmlformats.org/officeDocument/2006/relationships/hyperlink" Target="consultantplus://offline/ref=10EB06F9A2B70AEEAFF810DE4655BA769875C951315CDCA9F0F1E269FC97360DFE1737C9CE7F09754E916BE049E1ABM" TargetMode="External"/><Relationship Id="rId5" Type="http://schemas.openxmlformats.org/officeDocument/2006/relationships/hyperlink" Target="consultantplus://offline/ref=10EB06F9A2B70AEEAFF80ED35039E77D91769454365ED0FCA8A2E43EA3C73058AC5769908C3E1A7249843DB10C47FC9047D14FDAA18C8C6EE5A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7:00Z</dcterms:created>
  <dc:creator>Сергей</dc:creator>
  <dc:description/>
  <dc:language>en-US</dc:language>
  <cp:lastModifiedBy>Самохвалова Елена Владимировна</cp:lastModifiedBy>
  <cp:lastPrinted>2019-10-02T17:36:00Z</cp:lastPrinted>
  <dcterms:modified xsi:type="dcterms:W3CDTF">2019-10-02T12:37:00Z</dcterms:modified>
  <cp:revision>2</cp:revision>
  <dc:subject/>
  <dc:title/>
</cp:coreProperties>
</file>